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ЕСТР  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 (площадок) накопления твердых коммунальных отходов на территории Липовского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Бобр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415290</wp:posOffset>
                </wp:positionV>
                <wp:extent cx="9150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9"/>
                              <w:gridCol w:w="1751"/>
                              <w:gridCol w:w="1522"/>
                              <w:gridCol w:w="1319"/>
                              <w:gridCol w:w="1134"/>
                              <w:gridCol w:w="1134"/>
                              <w:gridCol w:w="867"/>
                              <w:gridCol w:w="1751"/>
                              <w:gridCol w:w="1493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 нахождении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 технических характеристика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 собственника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снования внесения сведений в Ре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ведения об адресе и (или) географических координатах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хема размещения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ведения об используемом покрытии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Информация о размещенных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Информация о планируемых к размещению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Количество контейнеров, бункеров,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, контейнер а, бункера, куб. м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bidi="en-US"/>
                                    </w:rPr>
                                    <w:t>с. Липовка, ул. Дзержинского, 11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. 110-13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Дзержинского, 10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. 75-10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Дзержинского, 6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Дзержинского д. 60-7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Дзержинского, 5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Дзержинского д. 45-5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Дзержинского, 3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. 25-4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Дзержинского, 1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. 11-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Дзержинского, 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. 1-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олодежная,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Молодежная д. 6-9, ул. Красноармейская д. 1-15 ул. Советская д. 1-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Советская,2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 №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Советская д. 11-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Советская,4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Советская д. 31-4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Советская,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Советская д. 47-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Комсомольская,4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Комсомольская д. 43-5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омсомольская, 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Комсомольская д. 54-7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омсомольская, 3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Комсомольская д. 29-4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омсомольская, 2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Комсомольская д. 6-2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расноармейская, 2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Комсомольская д. 1-5, ул. Красноармейская д. 16-20, Молодежная д.1-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 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Мира д.1-5, ул. Кооперативная, д.1-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ооперативная, 5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Кооперативная, д. 46-5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1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, отделение УФПС «Почта России», ул. Мира д. 7-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ооперативная,4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Кооперативная д. 21-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пл. Победы, 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Липов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 1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Мира д.11-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Лесная,1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Лесная, д. 15-4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расноармейская, 2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Красноармейская д. 21-3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расноармейская, 4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Красноармейская д. 36-5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3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ул. Мира 20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Кооперативная д. 31-4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Садовая, 6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Садовая д. 56-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Садовая, 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Садовая д. 1-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Садовая, 3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Садовая д. 35-5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Садовая, 1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Садовая д. 101-11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Садовая,8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Садовая д. 71-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 3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Мира д.21-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70 лет Октября д.1-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олхозная, 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Колхозная, д. 1-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олхозная, 5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Колхозная, д. 41-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олхозная, 6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Колхозная, д. 61-1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Колхозная, 14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дминистрация Лип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ГРН 10236005319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, ул. Мира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ул. Колхозная, д. 116-18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 пл. Победы, 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Липовская СОШ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. Липовка пл. Победы, 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Липовский ФА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автодорога М4 «Дон», 622 км.+391 м. справ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лощадка № 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«Воронежнефтепродукт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Постановление администрации Липовского сельского поселения от 21.04.2020 г.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595.3pt;mso-wrap-distance-left:9pt;mso-wrap-distance-right:9pt;mso-wrap-distance-top:0pt;mso-wrap-distance-bottom:0pt;margin-top:32.7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1441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9"/>
                        <w:gridCol w:w="1751"/>
                        <w:gridCol w:w="1522"/>
                        <w:gridCol w:w="1319"/>
                        <w:gridCol w:w="1134"/>
                        <w:gridCol w:w="1134"/>
                        <w:gridCol w:w="867"/>
                        <w:gridCol w:w="1751"/>
                        <w:gridCol w:w="1493"/>
                        <w:gridCol w:w="1590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 нахождении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 технических характеристика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 собственника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снования внесения сведений в Ре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ведения об адресе и (или) географических координатах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хема размещения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ведения об используемом покрытии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Информация о размещенных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Информация о планируемых к размещению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Количество контейнеров, бункеров, ед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, контейнер а, бункера, куб. м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bidi="en-US"/>
                              </w:rPr>
                              <w:t>с. Липовка, ул. Дзержинского, 11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Дзерж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. 110-13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Дзержинского, 10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Дзерж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. 75-10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Дзержинского, 6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Дзержинского д. 60-7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Дзержинского, 5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Дзержинского д. 45-5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Дзержинского, 3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Дзерж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. 25-4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Дзержинского, 1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Дзерж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. 11-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Дзержинского, 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Дзерж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. 1-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олодежная,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Молодежная д. 6-9, ул. Красноармейская д. 1-15 ул. Советская д. 1-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Советская,2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 №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Советская д. 11-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Советская,4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Советская д. 31-4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Советская,5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Советская д. 47-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Комсомольская,4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Комсомольская д. 43-5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омсомольская, 5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Комсомольская д. 54-7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омсомольская, 3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Комсомольская д. 29-4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омсомольская, 2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Комсомольская д. 6-2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расноармейская, 2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Комсомольская д. 1-5, ул. Красноармейская д. 16-20, Молодежная д.1-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 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Мира д.1-5, ул. Кооперативная, д.1-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ооперативная, 5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Кооперативная, д. 46-5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1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, отделение УФПС «Почта России», ул. Мира д. 7-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ооперативная,4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Кооперативная д. 21-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пл. Победы, 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Липовский Дом культур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 1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Мира д.11-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Лесная,1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Лесная, д. 15-4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расноармейская, 2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Красноармейская д. 21-3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расноармейская, 4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Красноармейская д. 36-5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3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ул. Мира 20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Кооперативная д. 31-4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Садовая, 6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Садовая д. 56-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Садовая, 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Садовая д. 1-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Садовая, 3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2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Садовая д. 35-5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Садовая, 1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Садовая д. 101-11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Садовая,8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Садовая д. 71-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 3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Мира д.21-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70 лет Октября д.1-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олхозная, 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Колхозная, д. 1-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олхозная, 5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Колхозная, д. 41-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олхозная, 6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Колхозная, д. 61-1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Колхозная, 14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дминистрация Лип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ГРН 1023600531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, ул. Мира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ул. Колхозная, д. 116-18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 пл. Победы, 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Липовская СОШ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. Липовка пл. Победы, 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Липовский ФА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автодорога М4 «Дон», 622 км.+391 м. справ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лощадка № 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«Воронежнефтепродукт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Постановление администрации Липовского сельского поселения от 21.04.2020 г.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6:00Z</dcterms:created>
  <dc:creator>User</dc:creator>
  <dc:description/>
  <cp:keywords/>
  <dc:language>en-US</dc:language>
  <cp:lastModifiedBy>lipovka</cp:lastModifiedBy>
  <cp:lastPrinted>2021-02-25T08:35:00Z</cp:lastPrinted>
  <dcterms:modified xsi:type="dcterms:W3CDTF">2021-02-25T04:36:00Z</dcterms:modified>
  <cp:revision>14</cp:revision>
  <dc:subject/>
  <dc:title/>
</cp:coreProperties>
</file>