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rPr/>
      </w:pPr>
      <w:r>
        <w:rPr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Style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left="142"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1 апреля  2020  г.  № 32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Липо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мест (площадок) накопления твердых коммунальных отходов и ведении  реестра мест (площадок) ТКО на территории Липовского сельского поселения Бобровского муниципального района Воронежской области</w:t>
      </w:r>
    </w:p>
    <w:p>
      <w:pPr>
        <w:pStyle w:val="Title"/>
        <w:ind w:right="4818" w:hanging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sz w:val="28"/>
          <w:szCs w:val="28"/>
        </w:rPr>
        <w:t xml:space="preserve">администрация Лип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хему размещения мест (площадок) накопления твердых коммунальных отходов на территории Липовского сельского поселения Бобровского муниципального района Воронежской области (приложение №1)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 Лип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(приложение №2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у реестра мест (площадок) накопления твердых коммунальных отходов на территории  Лип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(приложение №3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 Лип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обеспечить: - формирование и ведение на бумажном носителе и в электронном виде реестра мест (площадок) накопления твердых коммунальных отходов на территории Липовского сельского поселения 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- рассмотрение заявок о создании места (площадки) накопления твердых коммунальных отходов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в установленном законом порядке и разместить на официальном сайте администрации сельского поселе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 сельского поселения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Г.Е. Дружинин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Лип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21.04.2020г.№6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мест (площадок) накопления твердых коммунальных отходов на территории Липовского  сельского поселения Бобровского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115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10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69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53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3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19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Дзержинского,5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7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олодежная,6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28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41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51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4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5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38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мсомольская,23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25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3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7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оперативная,50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6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оперативная,40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Победы,1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1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Лесная,19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2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43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35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6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60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7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8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8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37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11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адовая,80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,3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лхозная,4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лхозная,5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4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лхозная,69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5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Лип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лхозная,14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6</w:t>
            </w:r>
          </w:p>
        </w:tc>
      </w:tr>
    </w:tbl>
    <w:p>
      <w:pPr>
        <w:pStyle w:val="ConsPlusNormal"/>
        <w:ind w:firstLine="142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Лип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21.04.2020г.№6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сведений о месте (площадке) накопления твердых коммунальных отходов в реестр накопления твердых коммунальных отходов на территории Липовского </w:t>
      </w:r>
    </w:p>
    <w:p>
      <w:pPr>
        <w:pStyle w:val="ConsPlus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обровского муниципального района Воронежской области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Главе Липовского 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фамилия, имя и (при наличии) отчество (для гражданина), наименование (для юридического лица)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реквизиты документа, удостоверяющего личность заявителя (для гражданина)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в едином государственном реестре юридических лиц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идентификационный номер налогоплательщик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(площадке) накопления твердых коммунальных отходов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- схема размещения места (площадки) накопления твердых коммунальных отходов в масштабе 1:2000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:______________________________________________________________ </w:t>
      </w:r>
      <w:r>
        <w:rPr>
          <w:color w:val="000000"/>
          <w:sz w:val="28"/>
          <w:szCs w:val="28"/>
          <w:vertAlign w:val="superscript"/>
        </w:rPr>
        <w:t>Ф.И.О. (для гражданина), Ф.И.О., должность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__20______г. М.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Лип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1.04.2020г.№6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Липовского 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15290</wp:posOffset>
                </wp:positionV>
                <wp:extent cx="9150350" cy="396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9"/>
                              <w:gridCol w:w="1751"/>
                              <w:gridCol w:w="1522"/>
                              <w:gridCol w:w="1570"/>
                              <w:gridCol w:w="1025"/>
                              <w:gridCol w:w="992"/>
                              <w:gridCol w:w="867"/>
                              <w:gridCol w:w="1751"/>
                              <w:gridCol w:w="1751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нахожден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технических характерист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собственника 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снования внесения сведений 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ведения об адресе и (или) географических координатах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хема размещения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ведения об используемо м покрыти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Информация о размещенных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Информация о планируемых к размещению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bidi="en-US"/>
                                    </w:rPr>
                                    <w:t>Количество контейнеров, бункеров, ед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, контейнер а, бункера, куб. 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312.2pt;mso-wrap-distance-left:9pt;mso-wrap-distance-right:9pt;mso-wrap-distance-top:0pt;mso-wrap-distance-bottom:0pt;margin-top:32.7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9"/>
                        <w:gridCol w:w="1751"/>
                        <w:gridCol w:w="1522"/>
                        <w:gridCol w:w="1570"/>
                        <w:gridCol w:w="1025"/>
                        <w:gridCol w:w="992"/>
                        <w:gridCol w:w="867"/>
                        <w:gridCol w:w="1751"/>
                        <w:gridCol w:w="1751"/>
                        <w:gridCol w:w="133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нахожден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технических характерист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собственника 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снования внесения сведений 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ведения об адресе и (или) географических координатах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хема размещения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ведения об используемо м покрытии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Информация о размещенных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Информация о планируемых к размещению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bidi="en-US"/>
                              </w:rPr>
                              <w:t>Количество контейнеров, бункеров, ед.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, контейнер а, бункера, куб. м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ind w:hanging="0"/>
      <w:jc w:val="left"/>
    </w:pPr>
    <w:rPr>
      <w:rFonts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8:00Z</dcterms:created>
  <dc:creator>Леонова Юлия</dc:creator>
  <dc:description/>
  <cp:keywords/>
  <dc:language>en-US</dc:language>
  <cp:lastModifiedBy>lipovka</cp:lastModifiedBy>
  <cp:lastPrinted>2020-04-22T12:37:00Z</cp:lastPrinted>
  <dcterms:modified xsi:type="dcterms:W3CDTF">2020-04-22T08:40:00Z</dcterms:modified>
  <cp:revision>10</cp:revision>
  <dc:subject/>
  <dc:title/>
</cp:coreProperties>
</file>