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имущества Лип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01.01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муниципальном недвижимом имуществе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движимом имуществ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 муниципальном недвижимом имуществе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73"/>
        <w:gridCol w:w="1860"/>
        <w:gridCol w:w="2170"/>
        <w:gridCol w:w="1255"/>
        <w:gridCol w:w="1297"/>
        <w:gridCol w:w="1276"/>
        <w:gridCol w:w="1275"/>
        <w:gridCol w:w="1701"/>
        <w:gridCol w:w="1560"/>
        <w:gridCol w:w="12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едвижимого имуществ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) недвижимого имуществ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(или) иные пара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, харак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ющие физические свойства недвижимого имуще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ия и (или) прекра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рава муниц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 соб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на не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оснований возник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я (прекра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) права муниц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 соб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на недвижимое имущ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 муниц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недвижимого имуществ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в отношени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недвижимого имущества ограничениях (обрем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) с указанием основания и даты их возник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и прекращени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 пл.Победы д 1-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09: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 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4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36-36/003-36/003/008/2016-37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ция Лип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 пл.Победы д 1-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09: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2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36-36/003-36/003/008/2016-37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ция Лип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 село Липовка пл.Победы д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09: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932 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ция Лип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 село Липовка  ул.Мира  д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1: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 кв.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 село Липовка  улКооперативная 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07: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36-36/003-36/003/004/2015-111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Липовка ул.мира дом 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1:1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8,5 кв.м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Лип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 Липовка пл.Победы дом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09: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3,5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0375,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0,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 о государ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й рег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Б 843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Лип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Бобровский район село  Липов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0000000:52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9 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7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 о государ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й рег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0000000:5282-36/072/201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ская могила № 186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Липовска пл.Победы 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09: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Лип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 Липовка  ул.Коопретивная дом 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07: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-36/003-36/003/004/2015-1168/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 Липовка  ул. Советская, дом 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0: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:02:1100010:70-36/072/202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 Липовка  ул. Советская, дом 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0: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:02:1100010:70-36/072/202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 Липовка  ул.Красноармейская, дом 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8: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7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:02:1100018:32-36/072/202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 Липовка  ул.Красноармейская, дом 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8: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:02:1100018:32-36/072/202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Бобровский район, с. Липовка пл.Победы д 1-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09: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 администрации Липовского сельского поселения от 30.12.2021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ля кладбищ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 Липовка  ул.Садов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9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 администрации Липовского сельского поселения от 06.10.2021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Лип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/>
        <w:t xml:space="preserve">Сведения о муниципальном движимом имуществе </w:t>
      </w:r>
    </w:p>
    <w:tbl>
      <w:tblPr>
        <w:tblW w:w="15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700"/>
        <w:gridCol w:w="2340"/>
        <w:gridCol w:w="2520"/>
        <w:gridCol w:w="2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ы возникновения и (или) прекращения права муниципальной собственности на движимое имущ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ов –оснований возникновения (прекращения) права муниципальной собственности на движимое имуществ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обладателе муниципального движимого имущества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ОХ 873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en-US"/>
              </w:rPr>
              <w:t>Липов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LACA </w:t>
            </w:r>
            <w:r>
              <w:rPr>
                <w:sz w:val="22"/>
                <w:szCs w:val="22"/>
              </w:rPr>
              <w:t xml:space="preserve"> ГРА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Р 839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Липовского сельского посе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- 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  555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 администрации Липовского сельского поселения от 06.10.2021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ля кладб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98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 администрации Липовского сельского поселения от 06.10.2021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9"/>
        <w:gridCol w:w="2034"/>
        <w:gridCol w:w="1840"/>
        <w:gridCol w:w="1790"/>
        <w:gridCol w:w="1738"/>
        <w:gridCol w:w="1839"/>
        <w:gridCol w:w="1298"/>
        <w:gridCol w:w="186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номер и дата государственной регистрац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 принадлежащей муниципальному образованию в уставном  (складочном) капитале, в процентах (для хозяйственных обществ и товарищест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0:00Z</dcterms:created>
  <dc:creator>Admin</dc:creator>
  <dc:description/>
  <cp:keywords/>
  <dc:language>en-US</dc:language>
  <cp:lastModifiedBy>lipovka</cp:lastModifiedBy>
  <cp:lastPrinted>2021-11-02T09:17:00Z</cp:lastPrinted>
  <dcterms:modified xsi:type="dcterms:W3CDTF">2022-07-18T06:23:00Z</dcterms:modified>
  <cp:revision>27</cp:revision>
  <dc:subject/>
  <dc:title>Реестр </dc:title>
</cp:coreProperties>
</file>