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6 декабря 2008 г. N 294-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21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1.2009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4.2010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4.2011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9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3.2016 N 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9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2 декабря 2008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примене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м Федеральным законом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ожения настоящего Федерального закона, устанавливающие порядок организации и проведения проверок, не примен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оперативно-розыскных мероприятий, производстве дознания, проведении предварительного 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оизводстве по делам о нарушении антимонопольного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при проведении проверки устранения обстоятельств, послуживших основанием назначения административного наказания в виде административного приостановления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к мероприятиям по контролю, направленным на противодействие неправомерному использованию инсайдерской информации и манипулированию рын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ри проведении национальной инспекции в Антарк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161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19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7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1.2017 N 3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 за осуществлением иностранных инвест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й контроль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ь и надзор в финансово-бюджетной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лог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алю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амож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сударственный портов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за уплатой страховых взносов в государственные внебюджетные фо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на финансовых рын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банковски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трахово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надзор в национальной платеж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ый контроль за осуществлением клиринг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1) государственный контроль за осуществлением деятельности по проведению организованных торг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18"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контроль за соблюдением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737" \l "l6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контроль за соблюдением требований законодательства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контроль за соблюдением требований законодательства об антитеррористической защищенности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1) федеральный государственный контроль (надзор) за обеспечением безопасности объектов топливно-энергетическ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контроль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контроль за соблюдением требований в связи с распространением информации в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государственный контроль и надзор за обработкой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государственный контроль в области обеспечения безопасности значимых объектов критической информационной инфраструктур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7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7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государственный контроль (надзор) за соблюдением законодательства Российской Федерации в области частной охран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9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контроль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46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03" \l "l2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ензио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орт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й надзор за деятельностью саморегулируем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миг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едеральный государственный надзор в области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государственный надзор в сфере рекла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й государственный надзор в области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741"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государственный контроль (надзор) в области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едеральный государственный надзор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государственный надзор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федеральный государственный надзор в области промышл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федеральный государственный надзор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федеральный государственный пожар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государственный строительный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государственный контроль (надзор) на территории особой экономической з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государственный контроль (надзор) в сферах естественных монопо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государственный контроль (надзор) в области регулируемых государством цен (тари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государственный надзор в области организации и проведения азартных иг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федеральный государственный надзор за проведением лотер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680"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федеральный государственный надзор за деятельностью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региональный государственный контроль за осуществлением перевозок пассажиров и багажа легковым такс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региональный государственный жилищный надзор, муниципальный жилищ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государственный контроль (надзор)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2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региональный государственный контроль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7124"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7"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федеральный государственный контроль за деятельностью аккредитован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государственный экологически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981" \l "l3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государственный земельный надзор и муниципальный земельный контрол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37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государственный контроль (надзор) в свободной экономической зо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8"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4 N 3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федеральный государственный пробирны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федеральный государственный надзор в сфере обращения лекарствен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государственный контроль (надзор) в области обеспечения качества и безопасности пищев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3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федеральный государственный надзор за деятельностью религиоз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311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5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государственный надзор за использованием основного технологического оборудования для производства этилового спирта, которое подлежит государственной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290"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внешний контроль качества работы аудиторских организаций, опреде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 который осуществляется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федеральный государственный контроль в области организации дорожного дви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региональный государственный контроль в области организации дорожного дви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4188" \l "l2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государственный контроль за деятельностью в сфере обращения биомедицинских клеточных проду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9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части 3.1 настоящей статьи, на территориях опережающего социально-экономического развити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526"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 на территории свободного порта Владивосток -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57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13 июля 2015 года N 212-ФЗ "О свободном порте Владивосток", в Арктической зоне Российской Федерации - Федеральным законом "О государственной поддержке предпринимательской деятельности в Арктической зоне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95"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Особенности осуществления государственного контроля (надзора) в сфере государственного оборонного заказа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оборонном зака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884" \l "l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357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2019 N 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имущественно уведомительный порядок начала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умпция добросовестности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7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федеральных органов исполнительной власти, осуществляющих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0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7 года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итель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других предусмотренных законодательством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осуществляющих муниципаль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осуществляющих муниципальный контроль,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ределение целей, объема, сроков проведения плановых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вышение квалификации специалистов, осуществляющих государственный контроль (надзор), муниципаль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клады органов государственного контроля (надзора), органов муниципального контроля представляются в указанный в части 5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Уведомление о начале осуществления отдельных видов предприним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тиничных услуг, а также услуг по временному размещению и обеспечению времен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бытов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слуг общественного питания организациями общественного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товая торговля (за исключением оптовой торговли товарами, оборот которых ограничен в соответствии с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340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8 N 3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изводство текстильных материалов, швей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изводство одеж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изводство кожи, изделий из кожи, в том числе обув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работка древесины и производство изделий из дерева и пробки, за исключением меб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здательская и полиграфическ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4) производство хлеба, хлебобулочных и кондитерских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5) производство молока и молоч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производство соковой продукции из фруктов и овощ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производство масложиров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8) производство саха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производство мукомоль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0) производство безалкогольных напи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22)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8230"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3) производство эталонов единиц величин, стандартных образцов и средств измер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 производство тары и упак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5) производство меб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6) производство средств индивидуальной защи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7) производство пожарно-техническ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8) производство низковольтн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9) производство строительных материалов и издел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0) оказание соци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турагентская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77"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5.2012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еревозки морски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перевозки внутренним вод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перевозки железнодорожным транспортом грузов (за исключением опасных груз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перевозки железнодорожным транспортом грузобагаж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524"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7) демонстрация кинофильм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98"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1.2012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8) эксплуатация взрывопожароопасных и химически опасных производственных объектов IV класса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008" \l "l1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0) техническое обслуживание, ремонт и техническое диагностирование внутридомового и внутриквартирного газового оборуд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474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6 N 4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полнительно в уполномоченный орган государственного контроля (надзора) сообщаются сведения о следующих измен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менение места нахождения юридического лица и (или) места фактического осуществления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е места жительств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организация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Сведения об указанных в части 6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Применение риск-ориентированного подхода при организации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еречень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виды регионального государственного контроля (надзора), при организации которых риск-ориентированный подход применяется в обязатель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данного документа в части риск ориентированного подхода при осуществлении государственного контроля (надзора) применяются с 01.01.2018. Правительство Российской Федерации вправе определить отдельные виды государственного контроля (надзора), которые с применением риск-ориентированного подхода могут осуществляться до 01.01.2018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55620" \l "l5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13.07.2015 N 246-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0"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1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настоящей статьи, если иной порядок не установлен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3. Организация и проведение мероприятий по контролю без взаимодействия с юридическими лицами, индивидуальными предпринимател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орядок оформления и содержание заданий, указанных в части 2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при проведении мероприятий по контролю, указанных в части 1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2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ГОСУДАРСТВЕННЫЙ КОНТРОЛЬ (НАДЗОР), МУНИЦИПАЛЬНЫЙ КОНТРО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Организация и проведение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лановые проверки проводятся не чаще чем один раз в три года, если иное не предусмотрено частями 9 и 9.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е проверки проводятся на основании разрабатываемых и утверждаемых органами государственного контроля (надзора), органами муниципального контроля в соответствии с их полномочиями ежегодных пл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9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дата начала и сроки проведения каждой планов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4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части 7.1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6.2019 N 13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1.-9.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3. Правительством Российской Федерации может быть установлена иная периодичность проведения планов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3. 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рганизация и проведение вне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анием для проведения внеплановой проверк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нарушение требований к маркировке това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Внеплановая проверка проводится в форме документарной проверки и (или) выездной проверки в порядке, установленном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544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4.2010 N 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аниями для отказа в согласовании проведения внеплановой выездной проверк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оснований для проведения внеплановой выездной проверки в соответствии с требованиями части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2"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7.2009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Документар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Выездна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рок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Срок проведения каждой из проверок,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может превышать двадцать рабочих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авительством Российской Федерации в отношении отдельных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20"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рок проведения каждой из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5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1. Режим постоянного государственного контроля (надзо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16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порядка сортировки, первичной классификации и первичной оценки драгоценных камн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опасные производственные объекты I класса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гидротехнические сооружения I класса (в соответствии с перечнем классов,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отдельные объекты использования атомной энерг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орядок осуществления постоянного государственного контроля (надзо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8"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2. Плановые (рейдовые) осмотр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4521" \l "l7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10.2014 N 30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79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3. Единый реестр проверок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44572" \l "l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14 N 51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0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 порядку создания и ввода в эксплуатацию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исвоения в автоматическом режиме учетного номер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четный номер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информация, указываемая в акте проверки и предусмотренная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16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статьи 13.3 в части присвоения учетного номера проверкам и включения в единый реестр проверок информации о проверках применяются в отношении проверок, проводимых при осуществлении федерального государственного контроля (надзора) органами исполнительной власти субъектов Российской Федерации, и проверок, проводимых при осуществлении регионального государственного контроля (надзора), с 01.07.2016, в отношении проверок, проводимых при осуществлении муниципального контроля, с 01.01.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44572"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31.12.2014 N 51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рядок организац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авовые основания проведения провер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еречень административных регламентов по осуществлению государственного контроля (надзора), осуществлению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граничени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должностные лица органа государственного контроля (надзора), органа муниципального контроля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о 01.07.2022 положения пункта 1.1 статьи 15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8626"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7"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26" \l "l2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7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пунктов 8 и 9 статьи 15 в отношении проверок, проводимых при осуществлении регионального государственного контроля (надзора), применяются с 01.01.2017, проверок, проводимых при осуществлении муниципального контроля, - с 01.07.2017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6"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3.11.2015 N 306-ФЗ)</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Законом субъекта Российской Федерации может быть предусмотрен более ранний срок применения положений пунктов 8 и 9 статьи 15 в отношении проверок, указанных в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6" \l "l9"</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и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3.11.2015 N 306-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1646"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03.11.2015 N 306-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Порядок оформления результатов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акте проверки указ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государственного контроля (надзора) или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0. Журнал учета проверок должен быть прошит, пронумерован и удостоверен печатью юридического лица, индивидуального предпринимателя (при наличии печа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283"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5 N 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3"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Контрольная закупк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326" \l "l29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7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Контрольная закупка проводитс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проводится по согласованию с органами прокуратуры, за исключением случаев, предусмотренных настоящей стать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70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8 N 5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Информация о контрольной закупке и результатах ее проведения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9. Порядок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0"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4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Меры, принимаемые по результатам проведения проверок качества образования, устанавлива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582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ода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копии документа о согласовании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1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81" \l "l3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222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6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Недействительность результатов проверки, проведенной с грубым нарушением требова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грубым нарушениям относится нарушение требований, предусмотр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тсутствия оснований проведения планов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рока уведомления о проведении проверки) статьи 1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оснований проведения внеплановой выездной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требования документов, не относящихся к предмету провер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 части превышения установленных сроков проведения проверок) статьи 1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4521"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0.2014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части непредставления акта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проведения плановой проверки, не включенной в ежегодный план проведения плановых провер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68"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1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3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рава юридического лица, индивидуального предпринимателя при проведении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164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5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45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13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ветственность юридических лиц, индивидуальных предпринимателей за нарушен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3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78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октября 2002 года N 1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0"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24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октября 2003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w:t>
      </w:r>
      <w:r>
        <w:fldChar w:fldCharType="begin"/>
      </w:r>
      <w:r>
        <w:rPr>
          <w:rStyle w:val="InternetLink"/>
          <w:sz w:val="24"/>
          <w:u w:val="single"/>
          <w:szCs w:val="24"/>
          <w:rFonts w:cs="Times New Roman" w:ascii="Times New Roman" w:hAnsi="Times New Roman"/>
        </w:rPr>
        <w:instrText xml:space="preserve"> HYPERLINK "https://normativ.kontur.ru/document?moduleid=1&amp;documentid=82764"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88040"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5620"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4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92" \l "l7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за ис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875"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8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3886" \l "l8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4.2020 N 9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92" \l "l7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77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39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лановых проверок, проводимых в рам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федерального государственного надзора в области обеспечения ради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едерального государственного контроля за обеспечением защиты государственной тай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внешнего контроля качества работы аудиторских организаций, опреде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9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декабря 2008 года N 30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удитор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федерального государственного надзора в области использования атомной энер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федерального государственного пробирн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63992" \l "l7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4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88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20 N 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1.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8 статьи 9,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7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12 настоящего Федерального закона вступают в силу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8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вступают в силу с 1 январ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0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68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379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09 N 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4275" \l "l14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803" \l "l3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7.2010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7. До 1 июля 2022 года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368626" \l "l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1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0.2017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декаб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N 294-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2:00Z</dcterms:created>
  <dc:creator>Кащенко Нэлли Николаевна</dc:creator>
  <dc:description/>
  <dc:language>en-US</dc:language>
  <cp:lastModifiedBy>Кащенко Нэлли Николаевна</cp:lastModifiedBy>
  <dcterms:modified xsi:type="dcterms:W3CDTF">2023-09-11T06:52:00Z</dcterms:modified>
  <cp:revision>2</cp:revision>
  <dc:subject/>
  <dc:title/>
</cp:coreProperties>
</file>