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ЛИПО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1 октября 2018 г.</w:t>
      </w:r>
      <w:r>
        <w:rPr>
          <w:u w:val="single"/>
        </w:rPr>
        <w:t xml:space="preserve"> </w:t>
      </w:r>
      <w:r>
        <w:rPr/>
        <w:t xml:space="preserve">№ 4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. Липовка                        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6.75pt;width:7.05pt;height:7.05pt" coordorigin="4499,135" coordsize="141,141">
                <v:line id="shape_0" from="4641,135" to="4641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35" to="4640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иповского сельского поселения Бобровского муниципального района Воронежской области от 21.06.2016г. № 47 «Об утверждении административного регламента администрации Липовского сельского поселения Бобро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Лип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 xml:space="preserve">Липов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21.06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7 «Об утверждении административного регламента администрации Лип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тивном регламенте администрации Липо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Липовского сельского поселения и разместить на официальном сайте администрации Липов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</w:rPr>
        <w:t xml:space="preserve"> Липовского сельского поселения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Г.Е. Друж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5:00Z</dcterms:created>
  <dc:creator>Наташа Селиванова</dc:creator>
  <dc:description/>
  <dc:language>en-US</dc:language>
  <cp:lastModifiedBy>lipovka</cp:lastModifiedBy>
  <cp:lastPrinted>2018-09-28T08:26:00Z</cp:lastPrinted>
  <dcterms:modified xsi:type="dcterms:W3CDTF">2018-10-01T07:15:00Z</dcterms:modified>
  <cp:revision>2</cp:revision>
  <dc:subject/>
  <dc:title/>
</cp:coreProperties>
</file>