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для опублик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урор разъясн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ключении трудового договора с гражданином, который ранее замещал должности государственной или муниципальной службы, включенные в специальные перечни, установленные нормативными правовыми актами, работодатель в течение двух лет после увольнения обязан в 10-дневный срок сообщить представителю нанимателя (работодателю) по последнему месту службы этого лица о заключении договора (ч. 3 ст. 64.1 Трудового кодекса Российской Федерации, ч. 4 ст. 12 Федерального закона от 25 декабря 2008 года N 273-ФЗ «О противодействии коррупции»). Данная обязанность возникает при заключении трудового договора как по основному месту работы, так и по совместительству, независимо от размера заработной платы. При этом, согласно позиции Верховного Суда РФ, о заключении трудового договора по совместительству необходимо сообщить, если по основному месту работы бывший служащий трудится у другого работодателя, то есть совместительство является внешним (п. 6 Постановления Пленума Верховного Суда РФ от 28.11.2017 № 4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иметь ввиду, что вышеназванная обязанность работодателя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служащего и количества заключенных им за этот период трудовых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 бывшим государственным или муниципальным служащим заключен гражданско-правовой договор на выполнение работ (оказание услуг), сообщать об этом на последнее место его службы необходимо в случае выполнения работы (оказания услуги) в течение месяца стоимостью более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заключение гражданско-правового договора также должно быть направлено в 10-днев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ежегодно выявляются факты несоблюдения вышеуказанных требований, в связи с чем лица, допустившие нарушения, привлекаются к административной ответственности в соответствии со ст. 19.29 КоАП РФ. Санкцией данной статьи предусмотрено наказание в вид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ое следует учитывать при заключении трудового или гражданско-правового договора с бывшим государственным или муниципальным служа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Боб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1:00Z</dcterms:created>
  <dc:creator>User</dc:creator>
  <dc:description/>
  <cp:keywords/>
  <dc:language>en-US</dc:language>
  <cp:lastModifiedBy>localroot</cp:lastModifiedBy>
  <cp:lastPrinted>2021-09-09T11:02:00Z</cp:lastPrinted>
  <dcterms:modified xsi:type="dcterms:W3CDTF">2021-09-09T08:14:00Z</dcterms:modified>
  <cp:revision>4</cp:revision>
  <dc:subject/>
  <dc:title/>
</cp:coreProperties>
</file>