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461" w:firstLine="1134"/>
        <w:jc w:val="center"/>
        <w:rPr/>
      </w:pPr>
      <w:r>
        <w:rPr>
          <w:b/>
          <w:spacing w:val="-6"/>
          <w:sz w:val="28"/>
          <w:szCs w:val="28"/>
        </w:rPr>
        <w:t>АДМИНИСТРАЦИЯ ЛИП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426" w:hanging="0"/>
        <w:rPr>
          <w:spacing w:val="-9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«26» апреля  2022 год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  <w:u w:val="single"/>
        </w:rPr>
        <w:t>№ 9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. Липовка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ind w:left="426" w:right="4394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 утверждении отчета об исполнении   бюджета Липовского сельского поселения Бобровского муниципального района за 2021 год, о численности муниципальных служащих, с указанием фактических затрат на их содержание за 2021 год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firstLine="851"/>
        <w:jc w:val="both"/>
        <w:rPr>
          <w:b/>
          <w:b/>
          <w:spacing w:val="52"/>
          <w:sz w:val="28"/>
          <w:szCs w:val="28"/>
        </w:rPr>
      </w:pPr>
      <w:r>
        <w:rPr>
          <w:spacing w:val="-4"/>
          <w:sz w:val="28"/>
          <w:szCs w:val="28"/>
        </w:rPr>
        <w:t xml:space="preserve">Рассмотрев представленный отчет об исполнения бюджета Липовского сельского поселения за 2021 год, руководствуясь положением «О бюджетном процессе в Липовском сельского поселении», Совет народных депутатов Липовского сельского поселения </w:t>
      </w:r>
      <w:r>
        <w:rPr>
          <w:b/>
          <w:spacing w:val="-4"/>
          <w:sz w:val="28"/>
          <w:szCs w:val="28"/>
        </w:rPr>
        <w:t>р е ш и л:</w:t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z w:val="28"/>
          <w:szCs w:val="28"/>
        </w:rPr>
        <w:t>1. Утвердить отчет об исполнении бюджета Липовского сельского поселения за 2021 год по доходам и по расходам (согласно приложению № 1, № 2,)</w:t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z w:val="28"/>
          <w:szCs w:val="28"/>
        </w:rPr>
        <w:t>2. Утвердить сведения о численности муниципальных служащий администрации Липовского сельского поселения с указанием фактических затрат на их денежное содержание за 2021 год (согласно             приложению № 3)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/>
      </w:pPr>
      <w:r>
        <w:rPr>
          <w:sz w:val="28"/>
          <w:szCs w:val="28"/>
        </w:rPr>
        <w:t xml:space="preserve">Глава Липовского сельского поселения 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Г.Е. Дружинин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26» апреля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т ч ё т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об исполнении расходной части бюджета Липовского сельского поселения Бобровского муниципального района Воронежской области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за 2021 год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6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96"/>
      </w:tblGrid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979 825,39</w:t>
            </w:r>
          </w:p>
        </w:tc>
      </w:tr>
      <w:tr>
        <w:trPr>
          <w:trHeight w:val="6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 595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4 352,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6 8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6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665,6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18 442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 157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212,8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26» апреля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ступление доходов в бюджет Липовского сельского поселения Бобровского муниципального района Воронежской области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95"/>
        <w:gridCol w:w="2242"/>
      </w:tblGrid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6 778,9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 754,16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21 ,1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082,01</w:t>
            </w:r>
          </w:p>
        </w:tc>
      </w:tr>
      <w:tr>
        <w:trPr>
          <w:trHeight w:val="28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17 199,88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1,76</w:t>
            </w:r>
          </w:p>
        </w:tc>
      </w:tr>
      <w:tr>
        <w:trPr>
          <w:trHeight w:val="81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3 00000 00 0000 1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 92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12 232,8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79 66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77 1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</w:tr>
      <w:tr>
        <w:trPr>
          <w:trHeight w:val="42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 600,0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41 972,80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19 011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26» апреля  № 9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Липовского сельского поселения и затраты на их содержание з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42"/>
        <w:gridCol w:w="301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иповского сельского посе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8:00Z</dcterms:created>
  <dc:creator>User</dc:creator>
  <dc:description/>
  <cp:keywords/>
  <dc:language>en-US</dc:language>
  <cp:lastModifiedBy>lipovka</cp:lastModifiedBy>
  <cp:lastPrinted>2020-03-28T09:23:00Z</cp:lastPrinted>
  <dcterms:modified xsi:type="dcterms:W3CDTF">2022-04-26T10:15:00Z</dcterms:modified>
  <cp:revision>29</cp:revision>
  <dc:subject/>
  <dc:title>Р А С П О Р Я Ж Е Н И Е</dc:title>
</cp:coreProperties>
</file>