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ЛИПОВ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  «08» октября 2021 года </w:t>
      </w:r>
      <w:r>
        <w:rPr>
          <w:color w:val="000000"/>
          <w:spacing w:val="-9"/>
          <w:sz w:val="28"/>
          <w:szCs w:val="28"/>
          <w:u w:val="single"/>
        </w:rPr>
        <w:t xml:space="preserve">№ 26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Липовского сельского поселения за 3 квартал  2021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.6 ст. 52 ФЗ от 06.10.2003 года № 131- ФЗ «Об общих 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, в соответствии с бюджетной отчетностью Липовского сельского поселения за 3 квартал 2021 года, администрация Лип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>. Утвердить отчет об исполнении бюджета Липовского сельского поселения за 3 квартал 2021 года по доходам в сумме  6 455 9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92 копейки и по расходам в сумме 6 106 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08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, с указанием фактических затрат на их денежное содержание за 3 квартал 2021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Г.Е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Липовского     сельского   поселения   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8» октября 2021 г.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21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06 002,0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410,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 455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95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8 281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659,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Липовского    сельского    поселения 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«08» октября 2021 г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 505,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 520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2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 13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26,3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6 00000 00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10 422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6 050,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4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1 97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55 927,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п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  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8» октября 2021 года № 26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3 квартал  202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99"/>
        <w:gridCol w:w="265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User</dc:creator>
  <dc:description/>
  <cp:keywords/>
  <dc:language>en-US</dc:language>
  <cp:lastModifiedBy>lipovka</cp:lastModifiedBy>
  <cp:lastPrinted>2016-11-14T16:11:00Z</cp:lastPrinted>
  <dcterms:modified xsi:type="dcterms:W3CDTF">2021-10-11T06:01:00Z</dcterms:modified>
  <cp:revision>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