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/>
      </w:pPr>
      <w:r>
        <w:rPr/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на праве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)                                                            (вид 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земельный участок (кадастровый номер 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__________________________________________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оставлении разрешения на условно разрешенный вид использования указанного земельного участка для осуществления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ланируемый вид использования земельного участка, являющийся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Правилами землепользования и застройки условно разрешенным видом для территориальной зоны, в  кот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расположен рассматриваемый земельный учас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.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ealyutikova</dc:creator>
  <dc:description/>
  <cp:keywords/>
  <dc:language>en-US</dc:language>
  <cp:lastModifiedBy>Корчина Инна Александровна</cp:lastModifiedBy>
  <cp:lastPrinted>2019-08-08T16:22:00Z</cp:lastPrinted>
  <dcterms:modified xsi:type="dcterms:W3CDTF">2019-08-28T13:07:00Z</dcterms:modified>
  <cp:revision>6</cp:revision>
  <dc:subject/>
  <dc:title/>
</cp:coreProperties>
</file>