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АДМИНИСТРАЦИЯ ЛИПОВСКОГО СЕЛЬСКОГО ПОСЕЛЕНИЯ БОБРОВСКОГО МУНИЦИПАЛЬНОГО РАЙОНА</w:t>
        <w:b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3 </w:t>
      </w:r>
      <w:r>
        <w:rPr>
          <w:rFonts w:cs="Times New Roman" w:ascii="Times New Roman" w:hAnsi="Times New Roman"/>
          <w:b w:val="false"/>
          <w:sz w:val="28"/>
          <w:szCs w:val="28"/>
          <w:u w:val="single"/>
        </w:rPr>
        <w:t xml:space="preserve">.07.2017 г. </w:t>
      </w:r>
      <w:r>
        <w:rPr>
          <w:rFonts w:cs="Times New Roman" w:ascii="Times New Roman" w:hAnsi="Times New Roman"/>
          <w:b w:val="false"/>
          <w:sz w:val="28"/>
          <w:szCs w:val="28"/>
        </w:rPr>
        <w:t xml:space="preserve"> №24 </w:t>
        <w:b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исполнению муниципальной функции «Осуществлению муниципального земельного контроля на территории Липовского сельского поселения Бобровского муниципального района</w:t>
        <w:br/>
        <w:t>Воронеж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Земельным </w:t>
      </w:r>
      <w:hyperlink r:id="rId2">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г.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иповского сельского поселения Бобровского муниципального района  </w:t>
      </w:r>
      <w:r>
        <w:rPr>
          <w:rFonts w:cs="Times New Roman" w:ascii="Times New Roman" w:hAnsi="Times New Roman"/>
          <w:sz w:val="28"/>
          <w:szCs w:val="28"/>
        </w:rPr>
        <w:t>п о с т а н о в л я е т:</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1.Утвердить </w:t>
      </w:r>
      <w:hyperlink w:anchor="Par30">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по исполнению муниципальной функции «Осуществлению муниципального земельного контроля на территории Липовского сельского поселения Бобровского муниципального района Воронежской области» (прилагае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Считать утратившим силу постановление администрации Липовского сельского поселения «Об утверждении административного регламента по осуществлению муниципального земельного контроля на территории Липовского сельского поселения Бобровского муниципального района Воронежской области» от 02.04.2014 №24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Разместить настоящее постановление на сайте администрации Липовского сельского поселения Бобровского муниципального района 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 xml:space="preserve">Глава Липовского сельского </w:t>
        <w:br/>
        <w:t xml:space="preserve">поселения Бобровского </w:t>
        <w:br/>
        <w:t xml:space="preserve">муниципального района                                                       Т.Г.Терехова       </w:t>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38" w:hanging="0"/>
        <w:jc w:val="both"/>
        <w:rPr>
          <w:rFonts w:ascii="Times New Roman" w:hAnsi="Times New Roman" w:cs="Times New Roman"/>
          <w:b/>
          <w:b/>
          <w:sz w:val="24"/>
          <w:szCs w:val="24"/>
        </w:rPr>
      </w:pPr>
      <w:r>
        <w:rPr>
          <w:rFonts w:cs="Times New Roman" w:ascii="Times New Roman" w:hAnsi="Times New Roman"/>
          <w:b/>
          <w:sz w:val="24"/>
          <w:szCs w:val="24"/>
        </w:rPr>
        <w:t xml:space="preserve">УТВЕРЖДЕН </w:t>
      </w:r>
    </w:p>
    <w:p>
      <w:pPr>
        <w:pStyle w:val="Normal"/>
        <w:spacing w:before="0" w:after="0"/>
        <w:ind w:left="3538" w:hanging="0"/>
        <w:jc w:val="both"/>
        <w:rPr/>
      </w:pPr>
      <w:r>
        <w:rPr>
          <w:rFonts w:cs="Times New Roman" w:ascii="Times New Roman" w:hAnsi="Times New Roman"/>
          <w:sz w:val="20"/>
          <w:szCs w:val="20"/>
        </w:rPr>
        <w:t xml:space="preserve">постановлением администрации Липовского сельского поселения Бобровского муниципального района от 03 </w:t>
      </w:r>
      <w:r>
        <w:rPr>
          <w:rFonts w:cs="Times New Roman" w:ascii="Times New Roman" w:hAnsi="Times New Roman"/>
          <w:sz w:val="20"/>
          <w:szCs w:val="20"/>
          <w:highlight w:val="yellow"/>
        </w:rPr>
        <w:t xml:space="preserve">.07.2017 г. № </w:t>
      </w:r>
      <w:r>
        <w:rPr>
          <w:rFonts w:cs="Times New Roman" w:ascii="Times New Roman" w:hAnsi="Times New Roman"/>
          <w:sz w:val="20"/>
          <w:szCs w:val="20"/>
        </w:rPr>
        <w:t xml:space="preserve">24 Административный регламент исполнения муниципальной функции «Осуществление муниципального земельного контроля на территории Липовского сельского поселения Бобровского муниципального района Воронежской области» </w:t>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ar30"/>
      <w:bookmarkEnd w:id="0"/>
      <w:r>
        <w:rPr>
          <w:rFonts w:cs="Times New Roman" w:ascii="Times New Roman" w:hAnsi="Times New Roman"/>
          <w:sz w:val="28"/>
          <w:szCs w:val="28"/>
        </w:rPr>
        <w:t>АДМИНИСТРАТИВНЫЙ РЕГЛАМЕНТ</w:t>
      </w:r>
    </w:p>
    <w:p>
      <w:pPr>
        <w:pStyle w:val="ConsPlusTitle"/>
        <w:spacing w:lineRule="auto" w:line="276"/>
        <w:rPr/>
      </w:pPr>
      <w:r>
        <w:rPr>
          <w:rFonts w:cs="Times New Roman" w:ascii="Times New Roman" w:hAnsi="Times New Roman"/>
          <w:sz w:val="28"/>
          <w:szCs w:val="28"/>
        </w:rPr>
        <w:t>ПО ОСУЩЕСТВЛЕНИЮ МУНИЦИПАЛЬНОГО ЗЕМЕЛЬНОГО КОНТРОЛЯ НА ТЕРРИТОРИИ ЛИПОВСКОГО  СЕЛЬСКОГО</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СЕЛЕНИЯ БОБРОВСКОГО МУНИЦИПАЛЬНОГО</w:t>
      </w:r>
    </w:p>
    <w:p>
      <w:pPr>
        <w:pStyle w:val="Normal"/>
        <w:widowControl w:val="false"/>
        <w:autoSpaceDE w:val="false"/>
        <w:spacing w:lineRule="auto" w:line="276" w:before="0" w:after="0"/>
        <w:ind w:firstLine="540"/>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w:t>
      </w:r>
    </w:p>
    <w:p>
      <w:pPr>
        <w:pStyle w:val="Normal"/>
        <w:widowControl w:val="false"/>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540"/>
        <w:jc w:val="left"/>
        <w:outlineLvl w:val="2"/>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земельный контроль на территории Лип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Административный регламент по осуществлению муниципального земельного контроля на территории Липовского сельского поселения Бобр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Normal"/>
        <w:widowControl w:val="false"/>
        <w:numPr>
          <w:ilvl w:val="0"/>
          <w:numId w:val="0"/>
        </w:numPr>
        <w:autoSpaceDE w:val="false"/>
        <w:spacing w:before="0" w:after="0"/>
        <w:jc w:val="left"/>
        <w:outlineLvl w:val="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 Наименование органа местного самоуправления, осуществляющего муниципальный земельный контроль  и наименование его структурных подразделений, обеспечивающих осуществление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1.2.1. Орган, осуществляющий муниципальный земельный контроль - администрация Лип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1.2.2. Должностные лица, обеспечивающие осуществление муниципального земельного контроля (далее - органы, обеспечивающие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а, лицо, исполняющее полномочия главы, специалист админист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3. Лица, указанные в п. 1.2.2 осуществляют контроль за соблюдение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ем предписаний и устранением нарушений в области земельных отно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земельных участк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оч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before="0" w:after="0"/>
        <w:ind w:firstLine="540"/>
        <w:jc w:val="both"/>
        <w:rPr/>
      </w:pPr>
      <w:r>
        <w:rPr>
          <w:rFonts w:cs="Times New Roman" w:ascii="Times New Roman" w:hAnsi="Times New Roman"/>
          <w:sz w:val="28"/>
          <w:szCs w:val="28"/>
        </w:rPr>
        <w:t>- исполнения предписаний и устранения нарушений в области земельных отношений.</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Лип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 иными правовыми актами Российской Федерации, правовыми актами Воронежской области и правовыми актами администрации Липовского сельского поселения Бобровского муниципального района Воронежской области.</w:t>
      </w:r>
    </w:p>
    <w:p>
      <w:pPr>
        <w:pStyle w:val="Normal"/>
        <w:widowControl w:val="false"/>
        <w:numPr>
          <w:ilvl w:val="0"/>
          <w:numId w:val="0"/>
        </w:numPr>
        <w:autoSpaceDE w:val="false"/>
        <w:spacing w:before="0" w:after="0"/>
        <w:ind w:firstLine="540"/>
        <w:jc w:val="left"/>
        <w:outlineLvl w:val="2"/>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Липо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Бобровского муниципального района Воронежской област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должностных лиц при осуществлении муниципального земе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имею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 </w:t>
      </w:r>
    </w:p>
    <w:p>
      <w:pPr>
        <w:pStyle w:val="Normal"/>
        <w:spacing w:before="0" w:after="0"/>
        <w:ind w:firstLine="709"/>
        <w:jc w:val="both"/>
        <w:rPr/>
      </w:pPr>
      <w:r>
        <w:rPr>
          <w:rFonts w:cs="Times New Roman" w:ascii="Times New Roman" w:hAnsi="Times New Roman"/>
          <w:sz w:val="28"/>
          <w:szCs w:val="28"/>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экспертов и экспертные организации к проведению проверок соблюдения требований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администрации при проведении проверки обяз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на основании распоряжения главы администрации Липовского сельского поселения о ее проведении в соответствии с ее назнач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сроки проведения проверки, установленные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ава лиц, в отношении которых осуществляется провер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бязанности лиц, в отношении которых осуществляются мероприятия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пятствовать проведению проверок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уклоняться от проведения проверок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в отношении фактов нарушений, выявленных при проведении проверк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2. Требования к порядку исполнения муниципальной функци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 - администрация Липовского сельского поселения Бобровского муниципального района адрес: Воронежская область, Бобровский район, с.  ул. Мира д.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7.00 часов (перерыв с 12.00 до 13.00 часов), накануне нерабочих праздничных дней с 08.00 до 15.00 час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по вопросам исполнения муниципальной функции можно получить: </w:t>
      </w:r>
    </w:p>
    <w:p>
      <w:pPr>
        <w:pStyle w:val="Normal"/>
        <w:spacing w:before="0" w:after="0"/>
        <w:ind w:firstLine="709"/>
        <w:jc w:val="both"/>
        <w:rPr/>
      </w:pPr>
      <w:r>
        <w:rPr>
          <w:rFonts w:cs="Times New Roman" w:ascii="Times New Roman" w:hAnsi="Times New Roman"/>
          <w:sz w:val="28"/>
          <w:szCs w:val="28"/>
        </w:rPr>
        <w:t xml:space="preserve">а) контактный телефон (84735052-423) , адрес электронной почты: </w:t>
      </w:r>
      <w:r>
        <w:rPr>
          <w:rFonts w:cs="Times New Roman" w:ascii="Times New Roman" w:hAnsi="Times New Roman"/>
          <w:sz w:val="28"/>
          <w:szCs w:val="28"/>
          <w:lang w:val="en-US"/>
        </w:rPr>
        <w:t>bez</w:t>
      </w:r>
      <w:r>
        <w:rPr>
          <w:rFonts w:cs="Times New Roman" w:ascii="Times New Roman" w:hAnsi="Times New Roman"/>
          <w:sz w:val="28"/>
          <w:szCs w:val="28"/>
        </w:rPr>
        <w:t>.</w:t>
      </w:r>
      <w:r>
        <w:rPr>
          <w:rFonts w:cs="Times New Roman" w:ascii="Times New Roman" w:hAnsi="Times New Roman"/>
          <w:sz w:val="28"/>
          <w:szCs w:val="28"/>
          <w:lang w:val="en-US"/>
        </w:rPr>
        <w:t>lip</w:t>
      </w:r>
      <w:r>
        <w:rPr>
          <w:rFonts w:cs="Times New Roman" w:ascii="Times New Roman" w:hAnsi="Times New Roman"/>
          <w:sz w:val="28"/>
          <w:szCs w:val="28"/>
        </w:rPr>
        <w:t xml:space="preserve">@mail.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ными требованиями к информированию заявителей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глядность форм предоставляемой информации (при письменном информиров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добство и доступность получения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еративность предоставления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заинтересованных лиц организуется следующим обр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водится в фор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электронном виде на официальном сайте администрации Липовского сельского поселения Бобровского муниципального района,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земельного контроля осуществляется бесплатн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земе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Ежегодный план проведения плановых проверок при осуществлении муниципального земе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земельного контроля (далее- ежегодный план проверок) доводится до сведения заинтересованных лиц посредством его размещения на официальном Интернет- портале администрации Липовского сельского поселения Бобровского муниципального района, официальных сайтах Генеральной прокуратуры Российской Федерации и прокуратуры Воронежской обла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ение составляют юридические лица, индивидуальные предприниматели, отнесенные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такого межведомственного информационного взаимодействия устанавливается Прави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приостановление проведения проверки не допуск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Липов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проверки;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я о проведении проверки в отношении юридических лиц и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ый с прокуратурой, территориальным органом федерального органа исполнительной власти, осуществляющего государственный земельный надзор  план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ечения сроков исполнения юридическим лицом, индивидуальным предпринимателем ранее выданного предпис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ая информация о наруш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м за подготовку решения о проведении проверки является глава Липовского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й для приостановления административной процедуры подготовка решения о проведении проверки, не име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В распоряжении указываются (Приложение №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муниципального контроля, а также вид (виды)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административных регламентов проведения мероприятий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исполнения процедуры является подписание главой Липовского сельского поселения распоряжения о провер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Распоряжение о проведении проверки выполняе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Приостановление подготовки проведения проверки и уведомление проверяемого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дение проверки в отношении юридического лица или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администрации по поручению главы Липовского сельского поселения проводятся плановые и внеплановые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Лип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Липовского сельского поселения ежегодный план проведения планов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й главой Лип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повского сельского поселения Бобровского муниципального района в сети «Интернет» либо иным доступным способ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лановой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Липовского сельского поселения и размещенный на официальном сайте Лип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рганизация и проведение внеплановой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Плановые и внеплановые проверки проводятся в форме документарных и выездн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spacing w:before="0" w:after="0"/>
        <w:ind w:firstLine="709"/>
        <w:jc w:val="both"/>
        <w:rPr/>
      </w:pPr>
      <w:r>
        <w:rPr>
          <w:rFonts w:cs="Times New Roman" w:ascii="Times New Roman" w:hAnsi="Times New Roman"/>
          <w:sz w:val="28"/>
          <w:szCs w:val="28"/>
        </w:rPr>
        <w:t>3.4.4. Документарная прове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w:t>
      </w:r>
    </w:p>
    <w:p>
      <w:pPr>
        <w:pStyle w:val="Normal"/>
        <w:spacing w:before="0" w:after="0"/>
        <w:ind w:firstLine="709"/>
        <w:jc w:val="both"/>
        <w:rPr/>
      </w:pPr>
      <w:r>
        <w:rPr>
          <w:rFonts w:cs="Times New Roman" w:ascii="Times New Roman" w:hAnsi="Times New Roman"/>
          <w:sz w:val="28"/>
          <w:szCs w:val="28"/>
        </w:rPr>
        <w:t>3.4.5. Выездная провер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Лип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7. Проверка может быть приостановлена в порядке и основаниям, указанным в пункте 2.8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Оформление результатов провер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Приложение №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результатов проверки осуществляется в течение двух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Приостановление оформления результатов проверки гражданина,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нтрольной деятельности органа муниципального торгового контроля размещается на официальном сайте в информационно- телекоммуникационной сети «Интернет» администрации Лип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4. Порядок и формы контроля за осуществлением муниципальной функции контроля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Текущий контроль за исполнением муниципальной функции осуществляет- глава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роводятся в связи с проверкой устранения ранее выявленных 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я) органа муниципального контроля, его должностны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является жалоба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несогласия с решением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есогласия с действиями лиц, уполномоченных на проведение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несогласия с результатам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или в форме электронного документа в администрацию Лип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может быть направлена по почте, с использованиеминформационно-телекоммуникационной сети Интернет, официального сайта администрации Липовского сельского поселения Бобр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должна содерж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администрация принимает одно из следующих ре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администрацией Липовского сельского поселения Бобровского муниципальн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униципального образования Бобровский район, а также в иных форм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Липовского сельского поселения Бобровского муниципального района незамедлительно направляет имеющиеся материалы в органы прокура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38" w:hanging="0"/>
        <w:jc w:val="both"/>
        <w:rPr/>
      </w:pPr>
      <w:r>
        <w:rPr>
          <w:rFonts w:cs="Times New Roman" w:ascii="Times New Roman" w:hAnsi="Times New Roman"/>
          <w:sz w:val="20"/>
          <w:szCs w:val="20"/>
        </w:rPr>
        <w:t xml:space="preserve">ПРИЛОЖЕНИЕ № 1 к административному регламенту администрации Липовского сельского поселения Бобровского муниципального района, утвержденному постановлением администрации Липовского сельского поселения Бобровского муниципального района от .06.2017 г. № __ Административный регламент исполнения муниципальной функции «Осуществление муниципального земельного контроля на территории Липовского сельского поселения Бобровского муниципального района Воронежской облас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tc>
      </w:tr>
    </w:tbl>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распоряжения</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лановая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неплановая проверка</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лица о начале проверки, согласование проведения проверки (в случае необходимост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оверки, составление по завершению проверки акт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Выявление в ходе проверки нарушений</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гистрация акта проверки в журнале учета проверок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before="0" w:after="0"/>
        <w:ind w:left="353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администрации Липовского сельского поселения Бобровского муниципального района, утвержденному постановлением администрации Липовского сельского поселения Бобровского муниципального района от .06.2017 г. № __ Административный регламент исполнения муниципальной функции «Осуществление муниципального земельного контроля на территории Липовского сельского поселения Бобровского муниципального района Воронежской облас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pPr>
      <w:r>
        <w:rPr>
          <w:rFonts w:cs="Times New Roman" w:ascii="Times New Roman" w:hAnsi="Times New Roman"/>
          <w:b/>
          <w:sz w:val="28"/>
          <w:szCs w:val="28"/>
        </w:rPr>
        <w:t>АДМИНИСТРАЦИЯ ЛИПОВСКОГО СЕЛЬСКОГО ПОСЕЛЕНИЯ ВОРОНЕЖСКОЙ ОБЛАСТ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контроля о проведении _______________________________________________ проверки (плановой/внеплановой, документарной/выездной) юридического лица, индивидуального предпринимателя от "__" __________ ____ г. N _____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вести проверку в отношении ______________________________________ ___________________________________________________________________________________________________________________________________________ _______ (наименование юридического лица, фамилия, имя, отчество (последнее - при наличии) индивидуального предпринимате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Место нахождения: __________________________________________________ ____________________________________________________________________ _______ ____________________________________________________________________ _______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____ __________________________________________________________________ __________________________________________________________________________ _______ (фамилия, имя, отчество (последнее - при наличии),должность должностного лица (должностных лиц), уполномоченного(ых) на проведение провер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_____________________________________ ____________________________________________________________________ _______ ____________________________________________________________________ _______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Настоящая проверка проводится в рамках _____________________________ ____________________________________________________________________ _______ ____________________________________________________________________ _______ (наименование вида (вид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Установить, что: настоящая проверка проводится с целью: ________________________________ ____________________________________________________________________ _______ ____________________________________________________________________ 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заявления от юридического лица или индивидуального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 ____________________________________________________________________ _______ ____________________________________________________________________ 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редметом настоящей проверки является (отметить нужное): 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рок проведения проверки: 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с "__" __________ 20__ года. Проверку окончить не позднее "__" _____________ 20__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Правовые основания проведения проверки: ___________________________ __________________________________________________________________ __________________________________________________________________ (ссылка на положения нормативного правового акта, в соответствии с которым осуществляется проверка) </w:t>
      </w:r>
    </w:p>
    <w:p>
      <w:pPr>
        <w:pStyle w:val="Normal"/>
        <w:spacing w:before="0" w:after="0"/>
        <w:jc w:val="both"/>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spacing w:before="0" w:after="0"/>
        <w:jc w:val="both"/>
        <w:rPr/>
      </w:pPr>
      <w:r>
        <w:rPr>
          <w:rFonts w:cs="Times New Roman" w:ascii="Times New Roman" w:hAnsi="Times New Roman"/>
          <w:sz w:val="28"/>
          <w:szCs w:val="28"/>
        </w:rPr>
        <w:t>1) __________________________________________________________________</w:t>
      </w:r>
    </w:p>
    <w:p>
      <w:pPr>
        <w:pStyle w:val="Normal"/>
        <w:spacing w:before="0" w:after="0"/>
        <w:jc w:val="both"/>
        <w:rPr/>
      </w:pPr>
      <w:r>
        <w:rPr>
          <w:rFonts w:cs="Times New Roman" w:ascii="Times New Roman" w:hAnsi="Times New Roman"/>
          <w:sz w:val="28"/>
          <w:szCs w:val="28"/>
        </w:rPr>
        <w:t>2) __________________________________________________________________3)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 _______ (с указанием наименований, номеров и дат их принятия) 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 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Лип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0"/>
          <w:szCs w:val="20"/>
        </w:rPr>
        <w:t>ПРИЛОЖЕНИЕ № 3 к административному регламенту администрации Липовского сельского поселения Бобровского муниципального района, утвержденному постановлением администрации Липовского сельского поселения Бобровского муниципального района от .06.2017 г. № __ Административный регламент исполнения муниципальной функции «Осуществление муниципального земельного контроля на территории Липовского сельского поселения Бобровского муниципального района 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 (наименование органа прокуратуры) от ____________________________________ (наименование муниципального контроля с указанием юридического адре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 ____________________________________________________________________ _______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осуществляющего предпринимательскую деятельность по адресу:  __________________________________________________________________ __________________________________________________________________ 2. Основание проведения проверки: _________________________________________________________________ ____________________________________________________________________ _______ (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__" ______________ 20__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__" ______________ 20__ года. (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_______________________________________________________________ _______________________________________________________________ _______________________________________________________________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Лип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jc w:val="both"/>
        <w:rPr>
          <w:rFonts w:ascii="Times New Roman" w:hAnsi="Times New Roman" w:cs="Times New Roman"/>
          <w:sz w:val="28"/>
          <w:szCs w:val="28"/>
        </w:rPr>
      </w:pPr>
      <w:r>
        <w:rPr>
          <w:rFonts w:cs="Times New Roman" w:ascii="Times New Roman" w:hAnsi="Times New Roman"/>
          <w:sz w:val="20"/>
          <w:szCs w:val="20"/>
        </w:rPr>
        <w:t>ПРИЛОЖЕНИЕ № 4 к административному регламенту администрации Липовского сельского поселения Бобровского муниципального района, утвержденному постановлением администрации Липовского сельского поселения Бобровского муниципального района от .06.2017 г. № __ Административный регламент исполнения муниципальной функции «Осуществление муниципального земельного контроля на территории Липовского сельского поселения Бобровского муниципального района 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 N 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адресам: ____________________________________________  (место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______________________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проведена ______________________________________ проверка в отношении: </w:t>
      </w:r>
      <w:r>
        <w:rPr>
          <w:rFonts w:cs="Times New Roman" w:ascii="Times New Roman" w:hAnsi="Times New Roman"/>
        </w:rPr>
        <w:t>(плановая/внеплановая, документарная/выездная)</w:t>
      </w:r>
      <w:r>
        <w:rPr>
          <w:rFonts w:cs="Times New Roman" w:ascii="Times New Roman" w:hAnsi="Times New Roman"/>
          <w:sz w:val="28"/>
          <w:szCs w:val="28"/>
        </w:rPr>
        <w:t xml:space="preserve"> _________________________________________________________________ __________________________________________________________________ (наименование юридического лица, фамилия, имя, отчество (последнее - при наличии) индивидуального предпринима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проверки: "__" ___ 20__ г. с __ час. __ мин. до __ час. __ м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___ "__" ___ 20__ г. с __ час. __ мин. до __ час. __ мин. Продолжительность ___ (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 (рабочих дней/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 ____________________________________________________________________ _______ (наименование органа органа муниципального 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опией распоряжения/приказа о проведении проверки ознакомлен(ы): (заполняется при проведении выездной проверки) __________________________________________________________________ __________________________________________________________________ (фамилии, инициалы, подпись, дата, врем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_________________________________________________________________ ____________________________________________________________________ _______ (заполняется в случае необходимости согласования проверки с органами проку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____________________________________________ __________________________________________________________________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При проведении проверки присутствовали: ___________________________________ ____________________________________________________________________________________________________________________________________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проверки члена саморегулируемой организации), присутствовавших при проведении мероприятий по провер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 __________________________________________________________________ 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____________________________________________________________________ _______ __________________________________________________________________ 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 _______ ____________________________________________________________________ _______ нарушений не выявле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 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 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 Прилагаемые к акту документы: _____________________________________________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проверку: ________________________________________ 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_______________________________________________________________ __________________________________________________________________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_______________ (под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проводившего проверку)</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D5EAF6FBBEAF1774D5F81DC815447B1933283E7EF5D9FFA69A3B7A2D2A48DA48957D9067FB55ACG9U" TargetMode="External"/><Relationship Id="rId3" Type="http://schemas.openxmlformats.org/officeDocument/2006/relationships/hyperlink" Target="consultantplus://offline/ref=F022D5EAF6FBBEAF1774D5F81DC815447B19382A3B71F5D9FFA69A3B7A2D2A48DA48957D9067F854ACG5U" TargetMode="External"/><Relationship Id="rId4" Type="http://schemas.openxmlformats.org/officeDocument/2006/relationships/hyperlink" Target="consultantplus://offline/ref=F022D5EAF6FBBEAF1774D5F81DC815447B1933293F7EF5D9FFA69A3B7A2D2A48DA489575A9G1U" TargetMode="External"/><Relationship Id="rId5" Type="http://schemas.openxmlformats.org/officeDocument/2006/relationships/hyperlink" Target="consultantplus://offline/ref=F022D5EAF6FBBEAF1774D5F81DC81544781237293420A2DBAEF394A3GEU" TargetMode="External"/><Relationship Id="rId6" Type="http://schemas.openxmlformats.org/officeDocument/2006/relationships/hyperlink" Target="consultantplus://offline/ref=F022D5EAF6FBBEAF1774D5F81DC815447B19372B3E75F5D9FFA69A3B7AA2GDU" TargetMode="External"/><Relationship Id="rId7" Type="http://schemas.openxmlformats.org/officeDocument/2006/relationships/hyperlink" Target="consultantplus://offline/ref=F022D5EAF6FBBEAF1774D5F81DC815447B1931253873F5D9FFA69A3B7AA2GDU" TargetMode="External"/><Relationship Id="rId8" Type="http://schemas.openxmlformats.org/officeDocument/2006/relationships/hyperlink" Target="consultantplus://offline/ref=F022D5EAF6FBBEAF1774D5F81DC815447B1933283E7EF5D9FFA69A3B7A2D2A48DA48957D9067FB55ACG9U" TargetMode="External"/><Relationship Id="rId9" Type="http://schemas.openxmlformats.org/officeDocument/2006/relationships/hyperlink" Target="consultantplus://offline/ref=F022D5EAF6FBBEAF1774D5F81DC815447B1931253974F5D9FFA69A3B7AA2GDU" TargetMode="External"/><Relationship Id="rId10" Type="http://schemas.openxmlformats.org/officeDocument/2006/relationships/hyperlink" Target="consultantplus://offline/ref=F022D5EAF6FBBEAF1774D5F81DC815447B19382A3B71F5D9FFA69A3B7A2D2A48DA48957D9067F854ACG5U" TargetMode="External"/><Relationship Id="rId11" Type="http://schemas.openxmlformats.org/officeDocument/2006/relationships/hyperlink" Target="consultantplus://offline/ref=F022D5EAF6FBBEAF1774D5F81DC815447B1933293F7EF5D9FFA69A3B7A2D2A48DA489575A9G1U" TargetMode="External"/><Relationship Id="rId12" Type="http://schemas.openxmlformats.org/officeDocument/2006/relationships/hyperlink" Target="consultantplus://offline/ref=F022D5EAF6FBBEAF1774D5F81DC815447B18342A3774F5D9FFA69A3B7AA2GDU" TargetMode="External"/><Relationship Id="rId13" Type="http://schemas.openxmlformats.org/officeDocument/2006/relationships/hyperlink" Target="consultantplus://offline/ref=F022D5EAF6FBBEAF1774D5F81DC815447B18312A3974F5D9FFA69A3B7AA2GDU" TargetMode="External"/><Relationship Id="rId14" Type="http://schemas.openxmlformats.org/officeDocument/2006/relationships/hyperlink" Target="consultantplus://offline/ref=F022D5EAF6FBBEAF1774CBF50BA44A417B116E213B71F98DAAF9C1662D24201F9D07CC3FD46BFB51C1A8D9A4G9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12:00Z</dcterms:created>
  <dc:creator>user</dc:creator>
  <dc:description/>
  <cp:keywords/>
  <dc:language>en-US</dc:language>
  <cp:lastModifiedBy>lipovka</cp:lastModifiedBy>
  <cp:lastPrinted>2017-07-10T10:51:00Z</cp:lastPrinted>
  <dcterms:modified xsi:type="dcterms:W3CDTF">2017-07-10T06:54:00Z</dcterms:modified>
  <cp:revision>8</cp:revision>
  <dc:subject/>
  <dc:title>АДМИНИСТРАЦИЯ АННОВСКОГО СЕЛЬСКОГО ПОСЕЛЕНИЯ</dc:title>
</cp:coreProperties>
</file>