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  29 декабря  2020 г.   № 47</w:t>
      </w:r>
    </w:p>
    <w:p>
      <w:pPr>
        <w:pStyle w:val="Normal"/>
        <w:autoSpaceDE w:val="false"/>
        <w:jc w:val="both"/>
        <w:rPr/>
      </w:pPr>
      <w:r>
        <w:rPr/>
        <w:t>с. Лип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иповского сельского поселения от 25.12.2017 г. № 53 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иповского сельского поселения Бобровского муниципального района Воронежской области от 14.11. 2013 г.  №59 «О порядке принятия решений о разработке, реализации и оценке эффективности муниципальных программ Липовского сельского поселения Бобровского муниципального района Воронежской области», администрация Лип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иповского сельского поселения Бобровского муниципального района Воронежской области от 25.12.2017 г. №53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Лип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Г.Е.Друж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Лип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9»12.2020г № 47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Лип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1-2023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1 год-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92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3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73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383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92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144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46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246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91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50,9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500,7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Лип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Липовского сельского поселения, лиц, замещающих муниципальные должности в Совете народных депутатов, администрации Лип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Лип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Лип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Лип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Лип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Лип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Лип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0 году – 3805,2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1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9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1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Лип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Липовского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18, число участников в них – 268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311 – 2020 год, из них для детей до 14 лет – 127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9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35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7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7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38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1367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-2023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 год- 92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92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917,6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Лип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Лип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ень села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Лип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18 формирований, работа которых предоставляет населению возможность заниматься любительским творчеством. Количество читателей – 350 человек, книжный фонд – 10625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1-2023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Лип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Лип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Лип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Лип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Лип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 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год- 924,5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Лип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Лип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Лип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Лип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Лип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-315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-1449,5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 50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 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Лип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год – 315,9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Лип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Лип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Лип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273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146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500,7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Ли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Лип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Лип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Лип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Лип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Лип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Лип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Лип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Лип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Ли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Ли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1 год- 2731,9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Лип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Лип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Лип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4.11. 2013 г.  №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SunRise</dc:creator>
  <dc:description/>
  <cp:keywords/>
  <dc:language>en-US</dc:language>
  <cp:lastModifiedBy>lipovka</cp:lastModifiedBy>
  <cp:lastPrinted>2019-11-30T11:00:00Z</cp:lastPrinted>
  <dcterms:modified xsi:type="dcterms:W3CDTF">2020-12-29T07:40:00Z</dcterms:modified>
  <cp:revision>15</cp:revision>
  <dc:subject/>
  <dc:title>РОССИЙСКАЯ ФЕДЕРАЦИЯ</dc:title>
</cp:coreProperties>
</file>