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284" w:right="15" w:hanging="0"/>
        <w:jc w:val="center"/>
        <w:rPr/>
      </w:pPr>
      <w:r>
        <w:rPr>
          <w:b/>
          <w:sz w:val="28"/>
          <w:szCs w:val="28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960" w:leader="none"/>
        </w:tabs>
        <w:ind w:left="284" w:right="1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sz w:val="28"/>
          <w:szCs w:val="28"/>
          <w:u w:val="single"/>
        </w:rPr>
        <w:t xml:space="preserve">от  23 июня  2021 № 16      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/>
        <w:t xml:space="preserve">   </w:t>
      </w:r>
      <w:r>
        <w:rPr/>
        <w:t xml:space="preserve">с. Липовка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1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 xml:space="preserve">Воронежской области  от 30.12.2020 № 10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>«О бюджете Липовского сельского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2 и 2023 годов» 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.04.2021 №13)</w:t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370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Лип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>1. Внести в решение Совета народных депутатов Липовского сельского поселения Бобровского муниципального района Воронежской области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2.2020 г. «О бюджете Липовского сельского поселения на 2021 год и на плановый период 2022 и 2023 годов» следующие изменения и дополн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9122,26 тыс. рублей, в том числе безвозмездные поступления в сумме 6974,16 тыс. рубл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общий объем расходов бюджета сельского поселения в сумме 9122,26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или профицит бюджета Липовского сельского поселения в сумме 0,00 тыс. руб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>Приложение № 1 «Источники внутреннего финансирования дефицита бюджета Липовского сельского поселения Бобровского муниципального района Воронежской области на 2021 год и на плановый период 2022 и 2023 годов»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>Приложение №2 «Поступление доходов бюджета Липов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»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>Приложение №6 «Ведомственная структура расходов бюджета Лип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на 2021 год и на плановый период 2022 и 2023 годов</w:t>
      </w:r>
      <w:r>
        <w:rPr>
          <w:sz w:val="28"/>
          <w:szCs w:val="28"/>
        </w:rPr>
        <w:t>»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/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Лип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Cs/>
          <w:sz w:val="28"/>
          <w:szCs w:val="28"/>
        </w:rPr>
        <w:t>на 2021 год и на плановый период 2022 и 2023 годов</w:t>
      </w:r>
      <w:r>
        <w:rPr>
          <w:sz w:val="28"/>
          <w:szCs w:val="28"/>
        </w:rPr>
        <w:t>» чита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 «Распределение бюджетных ассигнований по целевым статьям (муниципальным программам Лип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» читать в новой редакции.</w:t>
      </w:r>
    </w:p>
    <w:p>
      <w:pPr>
        <w:pStyle w:val="Normal"/>
        <w:tabs>
          <w:tab w:val="clear" w:pos="708"/>
          <w:tab w:val="left" w:pos="284" w:leader="none"/>
        </w:tabs>
        <w:ind w:left="284"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«23»июня 2021г №16</w:t>
      </w:r>
    </w:p>
    <w:tbl>
      <w:tblPr>
        <w:tblW w:w="10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357"/>
        <w:gridCol w:w="1153"/>
        <w:gridCol w:w="1329"/>
        <w:gridCol w:w="1129"/>
        <w:gridCol w:w="33"/>
        <w:gridCol w:w="214"/>
        <w:gridCol w:w="33"/>
        <w:gridCol w:w="214"/>
        <w:gridCol w:w="1031"/>
        <w:gridCol w:w="1188"/>
        <w:gridCol w:w="1189"/>
        <w:gridCol w:w="303"/>
        <w:gridCol w:w="234"/>
        <w:gridCol w:w="14"/>
      </w:tblGrid>
      <w:tr>
        <w:trPr>
          <w:trHeight w:val="309" w:hRule="atLeast"/>
        </w:trPr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Липов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1 год  и на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0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00 0000 7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3 01 00 10 0000 71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3 01 00 00 0000 8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3 01 00 10 0000 81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 05 00 00 00 0000 0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22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3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22,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34,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2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,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4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2,2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3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69,2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23»июня 2021г №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2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Тыс. рублей</w:t>
      </w:r>
    </w:p>
    <w:tbl>
      <w:tblPr>
        <w:tblW w:w="4950" w:type="pct"/>
        <w:jc w:val="left"/>
        <w:tblInd w:w="2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3"/>
        <w:gridCol w:w="3716"/>
        <w:gridCol w:w="1012"/>
        <w:gridCol w:w="1170"/>
        <w:gridCol w:w="1178"/>
      </w:tblGrid>
      <w:tr>
        <w:trPr>
          <w:tblHeader w:val="true"/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г</w:t>
            </w:r>
          </w:p>
        </w:tc>
      </w:tr>
      <w:tr>
        <w:trPr>
          <w:tblHeader w:val="true"/>
          <w:trHeight w:val="1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,9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0</w:t>
            </w:r>
          </w:p>
        </w:tc>
      </w:tr>
      <w:tr>
        <w:trPr>
          <w:trHeight w:val="3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148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4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121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8 04020 01 0000 1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00 0000 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</w:tr>
      <w:tr>
        <w:trPr>
          <w:trHeight w:val="66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13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>
          <w:trHeight w:val="14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29999 10 0000 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9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 202 40000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9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000 202 40014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90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49999 10 0000 15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23»июня 2021г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ЕДОМСТВЕННАЯ СТРУКТУРА РАСХОДОВ БЮДЖЕТА ЛИПОВСКОГО СЕЛЬСКОГО ПОСЕЛЕНИЯ БОБРОВСКОГО МУНИЦИПАЛЬНОГО РАЙОНА ВОРОНЕЖСКОЙ ОБЛАСТИ НА 2021 ГОД И НА ПЛАНОВЫЙ ПЕРИОД 2022 И 2023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7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"/>
        <w:gridCol w:w="758"/>
        <w:gridCol w:w="1228"/>
        <w:gridCol w:w="758"/>
        <w:gridCol w:w="1130"/>
        <w:gridCol w:w="1134"/>
        <w:gridCol w:w="992"/>
      </w:tblGrid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ип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4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проводимые для создания системы выявления, развития и поддержки одаренных детей в различных областях научной и творческ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3»июня 2021г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Липовского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1 год  и на плановый период 2022 и 2023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6" w:hanging="0"/>
        <w:jc w:val="right"/>
        <w:rPr>
          <w:bCs/>
          <w:szCs w:val="20"/>
        </w:rPr>
      </w:pPr>
      <w:r>
        <w:rPr>
          <w:bCs/>
          <w:szCs w:val="20"/>
        </w:rPr>
        <w:t>Тыс. рублей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98"/>
        <w:gridCol w:w="1228"/>
        <w:gridCol w:w="818"/>
        <w:gridCol w:w="1058"/>
        <w:gridCol w:w="1157"/>
        <w:gridCol w:w="1157"/>
      </w:tblGrid>
      <w:tr>
        <w:trPr>
          <w:trHeight w:val="51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2,2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4,9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0,4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8,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5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5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153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проводимые для создания системы выявления, развития и поддержки одаренных детей в различных областях научной и творческой деятельно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127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23»июня 2021г №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Лип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ind w:right="1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ыс. рублей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28"/>
        <w:gridCol w:w="760"/>
        <w:gridCol w:w="820"/>
        <w:gridCol w:w="1161"/>
        <w:gridCol w:w="1134"/>
        <w:gridCol w:w="1090"/>
      </w:tblGrid>
      <w:tr>
        <w:trPr>
          <w:trHeight w:val="5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4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2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4,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,4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.трансф.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9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циализация детей-сирот и детей, нуждающихся в особой заботе государ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стабильности функционирования общеобразовательных организац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поселения, в том числе объектов общегражданского назначения, жилья, инфраструк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4S8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4,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2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7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некоммерческих общественных организаций и ТОС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. и ликвидации последствий чрезвыч-х ситуаций природного и техногенно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проводимые для создания системы выявления, развития и поддержки одаренных детей в различных областях научной и творческой деятель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User</dc:creator>
  <dc:description/>
  <cp:keywords/>
  <dc:language>en-US</dc:language>
  <cp:lastModifiedBy>lipovka</cp:lastModifiedBy>
  <cp:lastPrinted>2021-06-16T15:13:00Z</cp:lastPrinted>
  <dcterms:modified xsi:type="dcterms:W3CDTF">2021-06-24T09:32:00Z</dcterms:modified>
  <cp:revision>1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