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правообладателя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х в своих интересах и в интересах несовершеннолетних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х(ей) по адресу: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на пра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кадастровый номер ___________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Воронежская область,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: 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4"/>
          <w:szCs w:val="24"/>
        </w:rPr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копия паспорта заявителя; копия выписки из ЕГРН  на земельный участок; схема участка с иллюстрацией откло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9:00Z</dcterms:created>
  <dc:creator>ealyutikova</dc:creator>
  <dc:description/>
  <cp:keywords/>
  <dc:language>en-US</dc:language>
  <cp:lastModifiedBy>Корчина Инна Александровна</cp:lastModifiedBy>
  <cp:lastPrinted>2019-05-16T11:19:00Z</cp:lastPrinted>
  <dcterms:modified xsi:type="dcterms:W3CDTF">2019-06-06T08:04:00Z</dcterms:modified>
  <cp:revision>9</cp:revision>
  <dc:subject/>
  <dc:title/>
</cp:coreProperties>
</file>