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ЛИПОВ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  «13»  октября   2020 год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№ 3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Липовского сельского поселения за 3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Липовского сельского поселения  за 3 квартал  2020 года, администрация Лип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Липовского сельского поселения за 3 квартал 2020  года по доходам в сумме </w:t>
      </w:r>
      <w:r>
        <w:rPr>
          <w:bCs/>
          <w:sz w:val="28"/>
          <w:szCs w:val="28"/>
        </w:rPr>
        <w:t xml:space="preserve">2 292 884 </w:t>
      </w:r>
      <w:r>
        <w:rPr>
          <w:sz w:val="28"/>
          <w:szCs w:val="28"/>
        </w:rPr>
        <w:t>рублей  23 копеек  и по расходам  в сумме  2 236 009 рублей 40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, с указанием фактических затрат на их денежное содержание  за 3 квартал 2020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Г.Е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3 октября 2020 г.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6 009,4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01 297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333,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0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56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9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373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3 октября 2020 г №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 070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850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8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 214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3 667,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2 81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4 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 9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2 884,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октября 2020 года №  3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Лип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3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9"/>
        <w:gridCol w:w="26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User</dc:creator>
  <dc:description/>
  <cp:keywords/>
  <dc:language>en-US</dc:language>
  <cp:lastModifiedBy>lipovka</cp:lastModifiedBy>
  <cp:lastPrinted>2016-11-14T16:11:00Z</cp:lastPrinted>
  <dcterms:modified xsi:type="dcterms:W3CDTF">2020-10-13T07:28:00Z</dcterms:modified>
  <cp:revision>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