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ИП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от  24 декабря  2019 г.   № 67 </w:t>
      </w:r>
    </w:p>
    <w:p>
      <w:pPr>
        <w:pStyle w:val="Normal"/>
        <w:autoSpaceDE w:val="false"/>
        <w:jc w:val="both"/>
        <w:rPr/>
      </w:pPr>
      <w:r>
        <w:rPr/>
        <w:t>с. Лип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иповское сельского поселения от 25.12.2017 г. № 53 «Об утверждении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ип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Липовского сельского поселения Бобровского муниципального района Воронежской области», администрация Липр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Липовского сельского поселения Бобровского муниципального района Воронежской области от 25.12.2017 г. №53 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Лип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Г.Е.Друж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Лип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4»12.2019г №67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Лип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Лип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 в Лип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0-2022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Лип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0 год- 380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89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36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54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1 год- 2315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94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5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320,4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2 год- 2283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0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50,9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231,7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Лип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Липовского сельского поселения, лиц, замещающих муниципальные должности в Совете народных депутатов, администрации Лип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Лип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Лип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Лип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rFonts w:eastAsia="Calibri"/>
                <w:sz w:val="27"/>
                <w:szCs w:val="27"/>
              </w:rPr>
              <w:t>Лип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Лип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 показателях муниципальной  программы Липов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Лип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0 году – 3805,2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0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3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8,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1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 в Лип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Липовского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18, число участников в них – 268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295 – 2019 год, из них для детей до 14 лет – 127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9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35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7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700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380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1367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0-2022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0 год- 89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1 год- 94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1000,5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Лип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Лип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ень села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культуры «Центр культуры и информации Липо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18 формирований, работа которых предоставляет населению возможность заниматься любительским творчеством. Количество читателей – 350 человек, книжный фонд – 10625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0-2022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Лип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Лип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Лип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Лип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Липо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 ЦКиИ СБ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0 год- 896,7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Липо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Лип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Лип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Лип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Лип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-360,1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-50,9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 50,9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 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Лип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0 год – 360,1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Лип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Лип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Лип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Лип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Лип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254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320,4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231,7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Лип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Лип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Лип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Лип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Лип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Лип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Лип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Лип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Лип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Лип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Лип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Ли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0 год- 2548,4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Лип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Лип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Лип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4.11. 2013 г.  №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8:00Z</dcterms:created>
  <dc:creator>SunRise</dc:creator>
  <dc:description/>
  <cp:keywords/>
  <dc:language>en-US</dc:language>
  <cp:lastModifiedBy>lipovka</cp:lastModifiedBy>
  <cp:lastPrinted>2019-12-26T11:20:00Z</cp:lastPrinted>
  <dcterms:modified xsi:type="dcterms:W3CDTF">2019-12-26T07:23:00Z</dcterms:modified>
  <cp:revision>16</cp:revision>
  <dc:subject/>
  <dc:title>РОССИЙСКАЯ ФЕДЕРАЦИЯ</dc:title>
</cp:coreProperties>
</file>