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СОВЕТ НАРОДНЫХ ДЕПУТАТОВ  ЛИПОВ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hanging="0"/>
        <w:rPr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 xml:space="preserve">от    «27»  июля   2020 года </w:t>
      </w:r>
      <w:r>
        <w:rPr>
          <w:color w:val="000000"/>
          <w:spacing w:val="-9"/>
          <w:sz w:val="28"/>
          <w:szCs w:val="28"/>
          <w:u w:val="single"/>
        </w:rPr>
        <w:t xml:space="preserve">№ 22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72" w:right="4393" w:hanging="0"/>
        <w:rPr/>
      </w:pPr>
      <w:r>
        <w:rPr>
          <w:b/>
          <w:color w:val="000000"/>
          <w:spacing w:val="-5"/>
          <w:sz w:val="28"/>
          <w:szCs w:val="28"/>
        </w:rPr>
        <w:t>« Об утверждении отчета об исполнении бюджета Липовского сельского поселения за 2 квартал         2020  года»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pacing w:val="52"/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ствуясь п.6 ст. 52 ФЗ от 06.10.2003 года № 131- ФЗ « Об общих  </w:t>
      </w:r>
      <w:r>
        <w:rPr>
          <w:sz w:val="28"/>
          <w:szCs w:val="28"/>
        </w:rPr>
        <w:t>принципах организации местного самоуправления в Российской Федерации», в соответствии с бюджетной отчетностью Липовского сельского поселения  за 2 квартал  2020 года, Совет народных депутатов Липов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решил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pacing w:val="52"/>
          <w:sz w:val="28"/>
          <w:szCs w:val="28"/>
        </w:rPr>
        <w:t>1</w:t>
      </w:r>
      <w:r>
        <w:rPr>
          <w:sz w:val="28"/>
          <w:szCs w:val="28"/>
        </w:rPr>
        <w:t xml:space="preserve">. Утвердить отчет об исполнении бюджета Липовского сельского поселения за 2 квартал 2020  года по доходам в сумме </w:t>
      </w:r>
      <w:r>
        <w:rPr>
          <w:bCs/>
          <w:sz w:val="28"/>
          <w:szCs w:val="28"/>
        </w:rPr>
        <w:t xml:space="preserve">1 372 481 </w:t>
      </w:r>
      <w:r>
        <w:rPr>
          <w:sz w:val="28"/>
          <w:szCs w:val="28"/>
        </w:rPr>
        <w:t>рублей  10 копеек  и по расходам  в сумме  1 390 121 рублей 72 копейки, (согласно приложению № 1, № 2,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ведения о численности муниципальных служащий администрации Липовского сельского поселения, с указанием фактических затрат на их денежное содержание за 2 квартал 2020г. (согласно приложению № 3)</w:t>
      </w:r>
    </w:p>
    <w:p>
      <w:pPr>
        <w:pStyle w:val="Normal"/>
        <w:shd w:fill="FFFFFF" w:val="clear"/>
        <w:spacing w:lineRule="auto" w:line="360" w:before="557" w:after="0"/>
        <w:ind w:left="67" w:right="461" w:firstLine="113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 Липов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Е.Г.Друж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 решению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ип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27 июля  2020 г.   № 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Лип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20 года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0121,72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28,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612,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3,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61,7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15,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Совета народ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ип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 27 июля 2020 г № 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Лип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 квартал  2020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500,1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139,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1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3,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731,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3,9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оказания платных услуг(работ) и компенсации затрат государ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3 00000 00 0000 1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 114 00000 00 0000 4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7 05000 00 0000 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7981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2 02 1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477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2 02 3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81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54175,2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ложение №3</w:t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народных депутатов</w:t>
      </w:r>
    </w:p>
    <w:p>
      <w:pPr>
        <w:pStyle w:val="ConsNormal"/>
        <w:widowControl/>
        <w:ind w:firstLine="43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п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ConsNormal"/>
        <w:widowControl/>
        <w:ind w:firstLine="43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бровского муниципального района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7 июля 2020 года №  22</w:t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численности 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Ясенков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и затраты на их содержание за 2 квартал  2020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299"/>
        <w:gridCol w:w="2655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Липовского сельского посел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-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58:00Z</dcterms:created>
  <dc:creator>User</dc:creator>
  <dc:description/>
  <cp:keywords/>
  <dc:language>en-US</dc:language>
  <cp:lastModifiedBy>lipovka</cp:lastModifiedBy>
  <cp:lastPrinted>2016-11-14T16:11:00Z</cp:lastPrinted>
  <dcterms:modified xsi:type="dcterms:W3CDTF">2020-07-31T09:57:00Z</dcterms:modified>
  <cp:revision>11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