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П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br/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22 октября 2019 г. № 60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</w:rPr>
        <w:t>с. Липовк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б утверждении промежуточн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ликвидационного бухгалтерского баланс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«Центр культуры и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Липовского сельского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йона Воронежской области»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о ст. 61-63 Гражданского кодекса Российской Федерации, ст. 13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Липовского сельского поселения Бобровского муниципального района от 20.12.2018 г. № 41 «О передаче полномочий по созданию условий для организации досуга и обеспечения жителей Липовского сельского поселения услугами организаций культуры», администрация Лип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Утвердить промежуточный ликвидационный бухгалтерский баланс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муниципального казенного учреждения культуры «Центр культуры и информации» Липовского сельского поселения Бобровского муниципального района Воронежской области (ИНН 3602009817, ОГРН 1083652001718), расположенное по адресу: 397724, Россия, Воронежская область, Бобровский район, с. Липовка, пл. Победы, д. 1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ринятым решением, возложить обязанности на ликвидатора Дружинина Г.Е., провести в установленном законодательном порядке, соответствующие действия заявительного характера в налоговом орган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Г.Е. Дружинин</w:t>
      </w:r>
    </w:p>
    <w:p>
      <w:pPr>
        <w:pStyle w:val="Normal"/>
        <w:shd w:fill="FFFFFF" w:val="clear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1:00Z</dcterms:created>
  <dc:creator>user</dc:creator>
  <dc:description/>
  <cp:keywords/>
  <dc:language>en-US</dc:language>
  <cp:lastModifiedBy>lipovka</cp:lastModifiedBy>
  <cp:lastPrinted>2019-10-22T13:42:00Z</cp:lastPrinted>
  <dcterms:modified xsi:type="dcterms:W3CDTF">2019-10-25T04:51:00Z</dcterms:modified>
  <cp:revision>6</cp:revision>
  <dc:subject/>
  <dc:title/>
</cp:coreProperties>
</file>