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</w:r>
    </w:p>
    <w:p>
      <w:pPr>
        <w:pStyle w:val="Style12"/>
        <w:rPr/>
      </w:pPr>
      <w:r>
        <w:rPr>
          <w:szCs w:val="28"/>
        </w:rPr>
        <w:t xml:space="preserve">АДМИНИСТРАЦИЯ ЛИПОВСКОГО СЕЛЬСКОГО ПОСЕЛЕНИЯ БОБРОВСКОГО МУНИЦИПАЛЬНОГО  РАЙОНА </w:t>
      </w:r>
    </w:p>
    <w:p>
      <w:pPr>
        <w:pStyle w:val="Style12"/>
        <w:ind w:right="283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ind w:right="283" w:hanging="0"/>
        <w:rPr/>
      </w:pPr>
      <w:r>
        <w:rPr/>
        <w:t>П О С Т А Н О В Л Е Н И Е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b/>
          <w:sz w:val="28"/>
          <w:szCs w:val="28"/>
        </w:rPr>
        <w:t>от 01 октября 2019 г.  №  55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</w:t>
      </w:r>
      <w:r>
        <w:rPr/>
        <w:t>с. Липовка</w:t>
      </w:r>
    </w:p>
    <w:p>
      <w:pPr>
        <w:pStyle w:val="Normal"/>
        <w:ind w:right="283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5pt;width:7.05pt;height:7.05pt" coordorigin="-37,170" coordsize="141,141">
                <v:line id="shape_0" from="-37,170" to="-3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170" to="10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0795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8.5pt;width:7.05pt;height:7.05pt" coordorigin="4029,170" coordsize="141,141">
                <v:line id="shape_0" from="4171,170" to="41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70" to="4170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убликования перечня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>муниципального имущества,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овского сельского поселения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ого муниципального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>района, свободного от прав третьих лиц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исключением имущественных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 субъектов малого и среднего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), предназначенного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во владение и (или)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ьзование субъектам малого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него предпринимательств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ям образующим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у поддержки субъектов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ind w:right="283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ind w:right="142" w:firstLine="72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24 июля 2007 года № 209-ФЗ «О развитии малого и среднего предпринимательства в Российской Федерации», в целях </w:t>
      </w:r>
      <w:r>
        <w:rPr>
          <w:sz w:val="28"/>
          <w:szCs w:val="28"/>
        </w:rPr>
        <w:t xml:space="preserve">создания условий для развития малого и среднего предпринимательства на территории Липовского сельского поселения Бобровского муниципального района, </w:t>
      </w:r>
      <w:r>
        <w:rPr>
          <w:bCs/>
          <w:sz w:val="27"/>
          <w:szCs w:val="27"/>
        </w:rPr>
        <w:t xml:space="preserve"> администрация   Бобровского  муниципального  района  Воронежской  области    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right="28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rStyle w:val="Grame"/>
          <w:sz w:val="28"/>
          <w:szCs w:val="28"/>
        </w:rPr>
        <w:t>Утвердить прилагаемый Порядок формирования, ведения, обязательного опубликования перечня муниципального имущества Липовского сельского поселения Бобровского муниципального района Воронежской области, свободного от прав третьих лиц (за исключением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right" w:pos="10203" w:leader="none"/>
        </w:tabs>
        <w:spacing w:lineRule="auto" w:line="360"/>
        <w:ind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2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</w:rPr>
        <w:t>И.о. главы Липовского сельского</w:t>
      </w:r>
    </w:p>
    <w:p>
      <w:pPr>
        <w:pStyle w:val="Normal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еления Бобровского муниципального </w:t>
      </w:r>
    </w:p>
    <w:p>
      <w:pPr>
        <w:pStyle w:val="Normal"/>
        <w:ind w:right="283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айона Воронежской области                                                     Л.В. Переходова</w:t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главы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и Бобровск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района </w:t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оронежской области       </w:t>
        <w:tab/>
        <w:tab/>
        <w:t xml:space="preserve">                 </w:t>
        <w:tab/>
        <w:tab/>
        <w:t xml:space="preserve">  </w:t>
        <w:tab/>
        <w:t>В.Н Чечелев</w:t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отдела организационной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работы и делопроизводст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и Бобровск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right="283" w:hanging="0"/>
        <w:rPr>
          <w:sz w:val="28"/>
          <w:szCs w:val="28"/>
        </w:rPr>
      </w:pPr>
      <w:r>
        <w:rPr>
          <w:bCs/>
          <w:sz w:val="27"/>
          <w:szCs w:val="27"/>
        </w:rPr>
        <w:t xml:space="preserve">Воронежской области         </w:t>
        <w:tab/>
        <w:tab/>
        <w:tab/>
        <w:t xml:space="preserve">                 </w:t>
        <w:tab/>
        <w:tab/>
        <w:t xml:space="preserve">  </w:t>
        <w:tab/>
        <w:t>Г.В.Арутюнян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«___» ________________ 2019 г.</w:t>
      </w:r>
    </w:p>
    <w:p>
      <w:pPr>
        <w:pStyle w:val="Normal"/>
        <w:ind w:right="28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одготовил:</w:t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отдела по управлению</w:t>
      </w:r>
    </w:p>
    <w:p>
      <w:pPr>
        <w:pStyle w:val="Normal"/>
        <w:ind w:right="283" w:hanging="0"/>
        <w:rPr/>
      </w:pPr>
      <w:r>
        <w:rPr>
          <w:bCs/>
          <w:sz w:val="27"/>
          <w:szCs w:val="27"/>
        </w:rPr>
        <w:t xml:space="preserve">муниципальным имуществом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Бобровского муниципального района</w:t>
        <w:tab/>
        <w:t xml:space="preserve">  </w:t>
        <w:tab/>
        <w:t xml:space="preserve">                     Д.А. Кордюков</w:t>
      </w:r>
    </w:p>
    <w:tbl>
      <w:tblPr>
        <w:tblW w:w="4191" w:type="dxa"/>
        <w:jc w:val="left"/>
        <w:tblInd w:w="5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54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41"/>
            <w:bookmarkStart w:id="1" w:name="P41"/>
            <w:bookmarkEnd w:id="1"/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Липовского сельского поселения 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октября 2019г. № 55</w:t>
            </w:r>
          </w:p>
        </w:tc>
      </w:tr>
    </w:tbl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0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76" w:before="0" w:after="0"/>
        <w:ind w:left="-136" w:hanging="0"/>
        <w:contextualSpacing/>
        <w:jc w:val="center"/>
        <w:rPr/>
      </w:pPr>
      <w:r>
        <w:rPr>
          <w:sz w:val="28"/>
          <w:szCs w:val="28"/>
        </w:rPr>
        <w:t>Формирования, ведения, обязательного опубликования переченя муниципального имущества администрации Липовского сельского поселения Бобровского муниципального района Воронежской области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Grame"/>
          <w:sz w:val="28"/>
          <w:szCs w:val="28"/>
        </w:rPr>
        <w:t>Настоящий Порядок определяет процедуру формирования, ведения, обязательного опубликования перечня муниципального имущества Липовского сельского поселения Бобров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(далее – Перечен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Grame"/>
          <w:sz w:val="28"/>
          <w:szCs w:val="28"/>
        </w:rPr>
        <w:t>Сведения об утвержденном Перечне муниципального имущества Липовского сельского поселения Бобровского муниципального района  Воронежской области, а также об изменениях, внесенных в такой Перечень, подлежат в сроки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редставлению в корпорацию развития малого и среднего предпринимательства для их последующего</w:t>
      </w:r>
      <w:r>
        <w:rPr>
          <w:sz w:val="28"/>
          <w:szCs w:val="28"/>
        </w:rPr>
        <w:t xml:space="preserve"> мониторинга в соответствии с частью 5 статьи 16 Федерального закона от 24.07.2007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1. Формирование, ведение (в том числе ежегодное дополнение) и обязательное опубликование Перечня, а также исключение сведений о муниципальном имуществе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из Перечня осуществляет администрация Липовского сельского поселения Бобровского муниципального района Воронежской области (далее – уполномоченный орган)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2. В Перечень включается движимое и недвижимое муниципальное  имущество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(далее – муниципальное имущество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)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3. В Перечень вносятся сведения о муниципальном имуществе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, соответствующем следующим критериям: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а) муниципальное имущество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б) муниципальное имущество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не ограничено в обороте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в) муниципальное имущество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не является объектом жилищного фонда и религиозного назначения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г) муниципальное имущество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не является объектом незавершенного строительства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д) муниципальное имущество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не включено в прогнозный план (программу) приватизации имущества, находящегося в собственности Воронежской области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е) муниципальное имущество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ж) в отношении муниципального имущества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не принято решение о предоставлении его иным лицам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4. Внесение сведений о муниципальном имуществе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в Перечень (в том числе ежегодное дополнение), а также исключение сведений о муниципальном имуществе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из Перечня осуществляется на основании распоряжения уполномоченного органа об утверждении Перечня или о внесении в него изменений, в том числе по предложению администрации Липовского сельского поселения Бобровского муниципального района Воронежской области,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5. Сведения о муниципальном имуществе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, или исключаются из Перечня в течение трех рабочих дней со дня принятия распоряжения уполномоченного органа об утверждении Перечня или о внесении в него изменений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предложения, указанного в пункте 4 настоящего раздел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в Перечень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из Перечня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, заявления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принятом решении уполномоченный орган уведомляет заявителя не позднее 3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8. Уполномоченный орган вправе исключить сведения о муниципальном имуществе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из Перечня, если в течение 2 лет со дня включения сведений о муниципальном имуществе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9. Уполномоченный орган исключает сведения о муниципальном имуществе Липовского сельского поселения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из Перечня в одном из следующих случаев: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>а) право муниципальной собственности Липовского сельского поселения Бобровского муниципального района Воронежской обла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имущества в установленном законодательством Российской Федерации порядке принято решение о его использовании для государственных нужд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изошло изменение количественных и качественных характеристик имущества, в результате которого оно становится непригодным для использования по целевому назначению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олномоченным органом в электронной форм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убликования Перечня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ab/>
        <w:t>1. Перечень, а также изменения, вносимые в него, подлежат: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>а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sz w:val="18"/>
      <w:szCs w:val="18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6:00Z</dcterms:created>
  <dc:creator>voshod</dc:creator>
  <dc:description/>
  <cp:keywords/>
  <dc:language>en-US</dc:language>
  <cp:lastModifiedBy>lipovka</cp:lastModifiedBy>
  <cp:lastPrinted>2019-10-01T09:45:00Z</cp:lastPrinted>
  <dcterms:modified xsi:type="dcterms:W3CDTF">2019-10-01T05:47:00Z</dcterms:modified>
  <cp:revision>37</cp:revision>
  <dc:subject/>
  <dc:title>                  </dc:title>
</cp:coreProperties>
</file>