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7» октября  2022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 xml:space="preserve">№ 92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Липовского сельского поселения за 3 квартал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за 2 квартал 2022 года, администрация Лип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Липовского сельского поселения за 3 квартал 2022 года по доходам в сумме 31 306 029 рублей 32 копеек и по расходам в сумме 31 412 235 рублей 74 копейки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 с указанием фактических затрат на их денежное содержание за 3 квартал 2022г.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Г.Е. Дружинин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7» октября 2022 г 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3 квартал 202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412 235,74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734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68,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697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69,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5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 149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56 831,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835,5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07» октября 2022 г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 426,7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 990,1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14,7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274,98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 895,61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6,32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62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708 602,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669,56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445 164,58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 268,39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306 029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7» октября 2022 г №92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Липовского сельского поселения и затраты на их содержание за 3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User</dc:creator>
  <dc:description/>
  <cp:keywords/>
  <dc:language>en-US</dc:language>
  <cp:lastModifiedBy>lipovka</cp:lastModifiedBy>
  <cp:lastPrinted>2020-03-28T09:23:00Z</cp:lastPrinted>
  <dcterms:modified xsi:type="dcterms:W3CDTF">2023-02-01T09:54:00Z</dcterms:modified>
  <cp:revision>26</cp:revision>
  <dc:subject/>
  <dc:title>Р А С П О Р Я Ж Е Н И Е</dc:title>
</cp:coreProperties>
</file>