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ИП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7 февраля  № 6</w:t>
      </w:r>
    </w:p>
    <w:p>
      <w:pPr>
        <w:pStyle w:val="Normal"/>
        <w:rPr/>
      </w:pPr>
      <w:r>
        <w:rPr/>
        <w:t xml:space="preserve">           </w:t>
      </w:r>
      <w:r>
        <w:rPr/>
        <w:t>с.  Липов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Липовского  сельского поселения Бобровского муниципального района от 22.11.2018  № 82 «Об утверждении административного регламента осуществления муниципального земельного контроля на территории Липовского сельского поселения Бобровского муниципального района Воронежской области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Лип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Липовского сельского поселения Бобровского муниципального района Воронежской области от 22.11.2018 № 82_ «Об утверждении административного регламента осуществления муниципального земельного контроля на территории Липовского сельского поселения Бобровского муниципального района Воронежской области»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Лип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ипов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Г.Е. Дружинин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Лип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2.2019г.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зменения в административный регламент осуществления муниципального земельного контроля на территории Липов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ункт 2.7. Раздела 2 Регламента добавить абзацем 2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В пункте 3.4.2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12 после слов «допустивших 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13 после слов «По результатам предварительной проверки» дополнить словами «поступившей информаци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3. Абзац 17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3. Добавить Регламент Разделом 3.1. «</w:t>
      </w: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04:00Z</dcterms:created>
  <dc:creator>__</dc:creator>
  <dc:description/>
  <cp:keywords/>
  <dc:language>en-US</dc:language>
  <cp:lastModifiedBy>lipovka</cp:lastModifiedBy>
  <cp:lastPrinted>2017-03-31T15:13:00Z</cp:lastPrinted>
  <dcterms:modified xsi:type="dcterms:W3CDTF">2019-02-27T09:18:00Z</dcterms:modified>
  <cp:revision>4</cp:revision>
  <dc:subject/>
  <dc:title>Оперативное совещание (планерка)</dc:title>
</cp:coreProperties>
</file>