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ЛИПОВСКОГО СЕЛЬСКОГО ПОСЕЛЕНИЯ БОБРОВСКОГО МУНИЦИПАЛЬНОГО РАЙОНА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u w:val="single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  <w:u w:val="single"/>
        </w:rPr>
        <w:t>от 03 апреля 2019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№ 23 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Липовка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в сфере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,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администрацие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сельского поселения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, на 2019 год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лановый период 2020 – 2021 гг.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Лип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Липовского сельского поселения Бобровского муниципального района Воронежской области, на 2019 год и плановый период 2020 – 2021 гг.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Постановление администрации Липовского сельского поселения Бобровского муниципального района Воронежской области от 17 января 2019г. № 2 «</w:t>
      </w:r>
      <w:r>
        <w:rPr>
          <w:rFonts w:eastAsia="Calibri"/>
          <w:bCs/>
          <w:sz w:val="28"/>
          <w:szCs w:val="28"/>
          <w:lang w:eastAsia="en-US"/>
        </w:rPr>
        <w:t>Об утверждении программы профилактики нарушений обязательных требований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и размещению на официальном сайте администрации Лип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Глава Липовского сельского поселения </w:t>
      </w:r>
    </w:p>
    <w:p>
      <w:pPr>
        <w:pStyle w:val="Style71"/>
        <w:shd w:fill="FFFFFF" w:val="clear"/>
        <w:spacing w:before="0" w:after="0"/>
        <w:jc w:val="both"/>
        <w:rPr>
          <w:rFonts w:ascii="Tahoma" w:hAnsi="Tahoma" w:cs="Tahoma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Г.Е. Дружинин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10"/>
        <w:shd w:fill="FFFFFF" w:val="clear"/>
        <w:spacing w:before="0" w:after="0"/>
        <w:ind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Лип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Бобровского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03.04. 2019 г. №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администрацией Липовского сельского поселения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2019 год и плановый период 2020-2021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Липовского  сельского поселения на 2019 год и плановый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сельского поселения Бобровского муниципального района Воронеж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Липовского сельского поселе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18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общей обстановки в соответствующих сферах.</w:t>
      </w:r>
    </w:p>
    <w:p>
      <w:pPr>
        <w:pStyle w:val="Style18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spacing w:before="0" w:after="120"/>
        <w:jc w:val="both"/>
        <w:rPr/>
      </w:pPr>
      <w:r>
        <w:rPr>
          <w:bCs/>
          <w:kern w:val="2"/>
        </w:rPr>
        <w:t>1.1 На территории Липовского сельского поселения осуществляется муниципальный контроль в следующих сферах: торговли, земельных отношений, сохранности автомобильных дорог местного значения, жилищный контроль.</w:t>
      </w:r>
    </w:p>
    <w:p>
      <w:pPr>
        <w:pStyle w:val="Style18"/>
        <w:spacing w:before="0" w:after="120"/>
        <w:jc w:val="both"/>
        <w:rPr/>
      </w:pPr>
      <w:r>
        <w:rPr>
          <w:bCs/>
          <w:kern w:val="2"/>
        </w:rPr>
        <w:t>1.2 Функции муниципального контроля осуществляет специалист администрации Липовского сельского поселения на основании распоряжения главы поселения.</w:t>
      </w:r>
    </w:p>
    <w:p>
      <w:pPr>
        <w:pStyle w:val="Style18"/>
        <w:spacing w:before="0" w:after="120"/>
        <w:jc w:val="both"/>
        <w:rPr/>
      </w:pPr>
      <w:r>
        <w:rPr>
          <w:bCs/>
          <w:kern w:val="2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Липовского сельского поселения нормативных правовых актов Российской Федерации, Воронежской области и Лип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Объектами профилактических мероприятий при осуществлении муниципального контроля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ующей </w:t>
      </w:r>
      <w:r>
        <w:rPr>
          <w:rFonts w:cs="Times New Roman" w:ascii="Times New Roman" w:hAnsi="Times New Roman"/>
          <w:sz w:val="24"/>
          <w:szCs w:val="24"/>
        </w:rPr>
        <w:t xml:space="preserve"> сфере на территории Липовс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5</w:t>
        <w:tab/>
        <w:t xml:space="preserve">В 2016-2018 годах муниципальный контроль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обязательных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хранности автомобильных дорог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оселения не осуществлялся, полномочия переданы с уровня муниципального района в декабре 2018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ах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орговли, земельных отношений, муниципальный жилищный контроль в указанный период времени осуществлялся следующим образом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явлено, основными причинами нарушений обязательных требований, установленных федеральными законами, законодательством Воронежской области в сфере муниципального контроля в соответствующ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фере </w:t>
      </w:r>
      <w:r>
        <w:rPr>
          <w:rFonts w:cs="Times New Roman" w:ascii="Times New Roman" w:hAnsi="Times New Roman"/>
          <w:sz w:val="24"/>
          <w:szCs w:val="24"/>
        </w:rPr>
        <w:t>(далее - обязательные требования)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2  Цели и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2019 год и плановый период 2020-2021 гг. и определяет цели, задачи и порядок осуществления администрацией Липовского сельского поселения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угрозы безопасности жизни и здоровья люд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Липовского сельского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доли мероприятий по информированию населения об обязательных  требованиях в соответствующей сфере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 мероприятий по профилактике нарушений на 2019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001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Липовского 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Cs w:val="24"/>
              </w:rPr>
              <w:t xml:space="preserve"> оценка соблюдения которых является предметом муниципального контроля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Липо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F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роект плана мероприятий по профилактике нарушений на 2020 и 2021 год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95"/>
        <w:gridCol w:w="1996"/>
        <w:gridCol w:w="24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Лип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 органа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и размещение на официальном сайте администрации Лип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1 Отчетные показатели на 2019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Липов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Липов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Липовского сельского поселения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Липов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Липов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Липовского сельского поселения в информационно-телекоммуникационной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Fontstyle11">
    <w:name w:val="fontstyle1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36:00Z</dcterms:created>
  <dc:creator>Администрация3</dc:creator>
  <dc:description/>
  <cp:keywords/>
  <dc:language>en-US</dc:language>
  <cp:lastModifiedBy>lipovka</cp:lastModifiedBy>
  <cp:lastPrinted>2019-04-09T08:51:00Z</cp:lastPrinted>
  <dcterms:modified xsi:type="dcterms:W3CDTF">2019-04-09T04:53:00Z</dcterms:modified>
  <cp:revision>14</cp:revision>
  <dc:subject/>
  <dc:title/>
</cp:coreProperties>
</file>