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ЛИП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6» июля  2022 год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  <w:u w:val="single"/>
        </w:rPr>
        <w:t>№ 70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Липовского сельского поселения за 2 квартал 2022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Липовского сельского поселения за 2 квартал 2022 года, администрация Лип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1. Утвердить отчет об исполнении бюджета Липовского сельского поселения за 2 квартал 2022 года по доходам в сумме 27 422 057 рублей 50 копеек и по расходам в сумме 27 227 113 рубль 71 копейки, (согласно приложению № 1, № 2,)</w:t>
      </w:r>
    </w:p>
    <w:p>
      <w:pPr>
        <w:pStyle w:val="Normal"/>
        <w:spacing w:lineRule="auto" w:line="360"/>
        <w:ind w:left="425" w:firstLine="851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й администрации Липовского сельского поселения с указанием фактических затрат на их денежное содержание за 2 квартал 2022г. (согласно             приложению № 3)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hanging="0"/>
        <w:rPr/>
      </w:pPr>
      <w:r>
        <w:rPr>
          <w:sz w:val="28"/>
          <w:szCs w:val="28"/>
        </w:rPr>
        <w:t xml:space="preserve">Глава Липовского сельского поселения  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Г.Е. Дружинин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6» июля 2022 г 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т ч ё т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б исполнении расходной части бюджета Липовского сельского поселения Бобровского муниципального района Воронежской области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за 2 квартал 2022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27 133,71</w:t>
            </w:r>
          </w:p>
        </w:tc>
      </w:tr>
      <w:tr>
        <w:trPr>
          <w:trHeight w:val="6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150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 754,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7 272,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21 767,6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68,9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«06» июля 2022 г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оступление доходов в бюджет Липовского сельского поселения Бобровского муниципального района Воронежской област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за 2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 949,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 948,22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514,7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067,11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 043,58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0,88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62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735 108,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4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8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594 639,62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268,39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22 05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ип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06» июля 2022 г №70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Липовского сельского поселения и затраты на их содержание за 2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42"/>
        <w:gridCol w:w="3010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Липовского сельского посе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8:00Z</dcterms:created>
  <dc:creator>User</dc:creator>
  <dc:description/>
  <cp:keywords/>
  <dc:language>en-US</dc:language>
  <cp:lastModifiedBy>lipovka</cp:lastModifiedBy>
  <cp:lastPrinted>2020-03-28T09:23:00Z</cp:lastPrinted>
  <dcterms:modified xsi:type="dcterms:W3CDTF">2022-07-06T05:08:00Z</dcterms:modified>
  <cp:revision>21</cp:revision>
  <dc:subject/>
  <dc:title>Р А С П О Р Я Ж Е Н И Е</dc:title>
</cp:coreProperties>
</file>