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ЛИП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13» апреля  2022 год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  <w:u w:val="single"/>
        </w:rPr>
        <w:t>№ 49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Липовского сельского поселения за 1 квартал 2022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Липовского сельского поселения за 1 квартал 2022 года, администрация Лип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1. Утвердить отчет об исполнении бюджета Липовского сельского поселения за 1 квартал 2022 года по доходам в сумме 798 432 рублей 57 копеек и по расходам в сумме 971 581 рубль 60 копейки, (согласно приложению № 1, № 2,)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й администрации Липовского сельского поселения с указанием фактических затрат на их денежное содержание за 1 квартал 2022г. (согласно             приложению № 3)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Глава Липовского сельского поселения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Г.Е. Дружинин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13 » апреля 2022 г 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 1 квартал 2022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 581,60</w:t>
            </w:r>
          </w:p>
        </w:tc>
      </w:tr>
      <w:tr>
        <w:trPr>
          <w:trHeight w:val="6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575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 079,9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68,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886,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72,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13» апреля 2022 г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а 1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543,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827,18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21,1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89,37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 265,11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44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3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 889,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 6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400,0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 621,0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268,39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 432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13» апреля 2022 г №49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Липовского сельского поселения и затраты на их содержание 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42"/>
        <w:gridCol w:w="301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8:00Z</dcterms:created>
  <dc:creator>User</dc:creator>
  <dc:description/>
  <cp:keywords/>
  <dc:language>en-US</dc:language>
  <cp:lastModifiedBy>lipovka</cp:lastModifiedBy>
  <cp:lastPrinted>2020-03-28T09:23:00Z</cp:lastPrinted>
  <dcterms:modified xsi:type="dcterms:W3CDTF">2022-04-13T05:48:00Z</dcterms:modified>
  <cp:revision>16</cp:revision>
  <dc:subject/>
  <dc:title>Р А С П О Р Я Ж Е Н И Е</dc:title>
</cp:coreProperties>
</file>