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</w:t>
      </w:r>
      <w:r>
        <w:rPr>
          <w:u w:val="single"/>
        </w:rPr>
        <w:t>от 27 декабря 2021 г   № 54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 xml:space="preserve">с. Липовка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Лип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Лип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 администрация Лип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Лип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рядок и сроки внесения изменений в перечень главных администраторов доходов бюджета Лип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2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Г.Е. Дружи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7» декабря 2021 г. 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Лип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42"/>
        <w:gridCol w:w="5204"/>
      </w:tblGrid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Лип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Лип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7» декабря 2021 г.  № 5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Лип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Липов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менений в перечень главных администраторов бюджета Липовского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 состава и (или) функций главных администраторов доходов бюджета Липов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ассификации доходов бюджета Липовского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тупления в бюджет Липов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Липов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Липов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5:00Z</dcterms:created>
  <dc:creator>User</dc:creator>
  <dc:description/>
  <cp:keywords/>
  <dc:language>en-US</dc:language>
  <cp:lastModifiedBy>lipovka</cp:lastModifiedBy>
  <cp:lastPrinted>2020-12-24T13:48:00Z</cp:lastPrinted>
  <dcterms:modified xsi:type="dcterms:W3CDTF">2021-12-24T09:56:00Z</dcterms:modified>
  <cp:revision>16</cp:revision>
  <dc:subject/>
  <dc:title>Российская Федерация</dc:title>
</cp:coreProperties>
</file>