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ИП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от  27 декабря 2021 г.   № 52 </w:t>
      </w:r>
    </w:p>
    <w:p>
      <w:pPr>
        <w:pStyle w:val="Normal"/>
        <w:autoSpaceDE w:val="false"/>
        <w:jc w:val="both"/>
        <w:rPr/>
      </w:pPr>
      <w:r>
        <w:rPr/>
        <w:t>с. Липов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иповского сельского поселения от 25.12.2017 г. № 53 «Об утверждении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иповского сельского поселения Бобровского муниципального района Воронежской области от 11.11.2013 г. № 70 «О порядке принятия решений о разработке, реализации и оценке эффективности муниципальных программ Липовского сельского поселения Бобровского муниципального района Воронежской области», администрация Лип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Липовского сельского поселения Бобровского муниципального района Воронежской области от 25.12.2017 г. №53 «Об утверждении Муниципальной Программы «Муниципальное управление и гражданское обще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Лип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ип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Г.Е.Друж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Лип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«27»12.2021г № 52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23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Лип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Лип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Лип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. 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 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7. 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Лип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в Лип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Лип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2-2024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Лип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2 год-  26929,69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103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 коммунального и дорожного хозяйства» 164,6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108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3 год-  234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708,4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537,0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4 год- 237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652,2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0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557,06 тыс. 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йствие повышению качества управления муниципальными финансами в Липов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Липов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Липовского сельского поселения, лиц, замещающих муниципальные должности в Совете народных депутатов, администрации Липов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Липов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Липовского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Лип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>Лип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Липов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Сведения о показателях муниципальной  программы Липовс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Липов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других вопросов по национальной экономике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0 году – 3805,2 </w:t>
      </w:r>
      <w:r>
        <w:rPr/>
        <w:t>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64"/>
        <w:gridCol w:w="1352"/>
        <w:gridCol w:w="1395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2022 год (тыс. руб.)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(тыс. руб.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(тыс. руб.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29,6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8,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2,2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,0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,0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в Липов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п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Лип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единого культурного пространства на территории Липовского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лубных формирований – 18, число участников в них – 268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ультурно-досуговых мероприятий – 309 – 2021 год, из них для детей до 14 лет – 130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1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читателей – 240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читаемость -  5000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книговыдача – 5000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посещаемость – 3800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я –1367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-2024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Лип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 год- 103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- 708,4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4 год- 652,26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Лип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Липо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ведены День села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 культуры «Центр культуры и информации Липовского сельского поселения» Бобровского муниципального района обеспечивает досуг жителей села. Ежегодно организуется и проводится около двухсот массовых культурно-досуговых мероприятий. На базе учреждения действуют 18 формирований, работа которых предоставляет населению возможность заниматься любительским творчеством. Количество читателей – 240 человек, книжный фонд – 10625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/>
      </w:pP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2-2024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Лип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Липовски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Лип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Лип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Лип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СБ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2 год- 1034,0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Лип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Лип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Лип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Лип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п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Лип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 время суток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Лип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Лип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-164,6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- 0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- 0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 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 время суток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Лип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2 год – 1034,0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t xml:space="preserve">            Реализация Программы приведет к улучшению внешнего вида Липо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п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Лип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Лип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Лип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Лип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Лип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108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537,0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557,06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Лип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Лип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Липовском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Лип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Лип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Лип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Лип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Лип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Лип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Лип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Лип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Лип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2 год- 164,67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Лип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Лип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Лип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8:00Z</dcterms:created>
  <dc:creator>SunRise</dc:creator>
  <dc:description/>
  <cp:keywords/>
  <dc:language>en-US</dc:language>
  <cp:lastModifiedBy>lipovka</cp:lastModifiedBy>
  <cp:lastPrinted>2019-11-30T11:00:00Z</cp:lastPrinted>
  <dcterms:modified xsi:type="dcterms:W3CDTF">2021-12-24T09:49:00Z</dcterms:modified>
  <cp:revision>24</cp:revision>
  <dc:subject/>
  <dc:title>РОССИЙСКАЯ ФЕДЕРАЦИЯ</dc:title>
</cp:coreProperties>
</file>