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sz w:val="30"/>
        </w:rPr>
        <w:t>А</w:t>
      </w:r>
      <w:r>
        <w:rPr/>
        <w:t xml:space="preserve">ДМИНИСТРАЦИЯ ЛИП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1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февраля 2022 г.  № 7 </w:t>
      </w:r>
    </w:p>
    <w:p>
      <w:pPr>
        <w:pStyle w:val="Normal"/>
        <w:rPr>
          <w:sz w:val="24"/>
        </w:rPr>
      </w:pPr>
      <w:r>
        <w:rPr>
          <w:sz w:val="24"/>
        </w:rPr>
        <w:t>с. Липо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5670" w:hanging="0"/>
        <w:rPr/>
      </w:pPr>
      <w:r>
        <w:rPr>
          <w:b/>
          <w:sz w:val="28"/>
          <w:szCs w:val="28"/>
        </w:rPr>
        <w:t xml:space="preserve">О порядке размещения   </w:t>
      </w:r>
    </w:p>
    <w:p>
      <w:pPr>
        <w:pStyle w:val="Normal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</w:t>
      </w:r>
    </w:p>
    <w:p>
      <w:pPr>
        <w:pStyle w:val="Normal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и предоставления этих сведений общероссийским средствам массовой информации для опубликования</w:t>
      </w:r>
    </w:p>
    <w:p>
      <w:pPr>
        <w:pStyle w:val="Heading1"/>
        <w:keepNext w:val="false"/>
        <w:widowControl w:val="false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273-ФЗ «О противодействии коррупции», руководствуясь Указом Президента РФ от 08.07.2013 №613 «Вопросы противодействия коррупции», администрация Липовского сельского поселения Бобровского муниципального района Воронежской области </w:t>
      </w:r>
    </w:p>
    <w:p>
      <w:pPr>
        <w:pStyle w:val="Heading1"/>
        <w:keepNext w:val="false"/>
        <w:widowControl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Heading1"/>
        <w:keepNext w:val="false"/>
        <w:widowControl w:val="false"/>
        <w:spacing w:lineRule="auto" w:line="360"/>
        <w:ind w:left="0" w:hanging="0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 и членов их семей на официальном сайте администрации Липовского сельского поселения Бобровского муниципального района Воронеж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Г. Е. Дружин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иповского сельского поселения Бобровского муниципального района 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14» февраля  2022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 и членов их семей на официальном сайте администрации Липовского сельского поселения Бобровского муниципального района Воронеж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стоящим порядком устанавливаются обязанности администрации Липовского сельского поселения Бобровского муниципального района Воронеж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и руководителей муниципальных учреждений, их супруг (супругов) и несовершеннолетних детей в информационно-телекоммуникационной сети «Интернет» на официальном сайте администрации Бобровского муниципального района Воронеж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и иными нормативно-правовыми акт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лицу, замещающему должность муниципальной службы, руководителю муниципального учреждения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руководителю муниципального учреждения, их супругам и несовершеннолетним де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кларированный годовой доход лица, замещающего должность муниципальной службы, руководителя муниципального учреждения, их супруг (супругов) и несовершеннолетних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руководителя муниципального учреждения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, замещающих должность муниципальной службы, руководителей муниципа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руководителя муниципального учреждения, их супруг (супругов), детей и иных членов семь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руководителю муниципального учреждения, их супругам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должности муниципальной службы, руководителя муниципального учрежд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обеспечивается отделом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Администрация Бобровского муниципального района Воронеж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,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8924/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Муниципальные служащие администрации Бобровского муниципального района Воронежской области, обеспечивающие размещение </w:t>
      </w:r>
      <w:hyperlink r:id="rId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4/" TargetMode="External"/><Relationship Id="rId3" Type="http://schemas.openxmlformats.org/officeDocument/2006/relationships/hyperlink" Target="http://www.consultant.ru/document/cons_doc_LAW_149747/?dst=100237" TargetMode="External"/><Relationship Id="rId4" Type="http://schemas.openxmlformats.org/officeDocument/2006/relationships/hyperlink" Target="http://www.consultant.ru/document/cons_doc_LAW_93980/?dst=100003" TargetMode="External"/><Relationship Id="rId5" Type="http://schemas.openxmlformats.org/officeDocument/2006/relationships/hyperlink" Target="http://www.consultant.ru/document/cons_doc_LAW_55795/?dst=100011" TargetMode="External"/><Relationship Id="rId6" Type="http://schemas.openxmlformats.org/officeDocument/2006/relationships/hyperlink" Target="http://www.consultant.ru/document/cons_doc_LAW_14892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4:00Z</dcterms:created>
  <dc:creator>voshod</dc:creator>
  <dc:description/>
  <cp:keywords/>
  <dc:language>en-US</dc:language>
  <cp:lastModifiedBy>lipovka</cp:lastModifiedBy>
  <cp:lastPrinted>2013-12-10T11:04:00Z</cp:lastPrinted>
  <dcterms:modified xsi:type="dcterms:W3CDTF">2022-02-14T10:20:00Z</dcterms:modified>
  <cp:revision>10</cp:revision>
  <dc:subject/>
  <dc:title>                  </dc:title>
</cp:coreProperties>
</file>