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ЛИПОВСКОГО СЕЛЬСКОГО ПОСЕЛЕНИЯ БОБРОВСКОГО 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4 г. № 38</w:t>
      </w:r>
    </w:p>
    <w:p>
      <w:pPr>
        <w:pStyle w:val="Normal"/>
        <w:spacing w:lineRule="auto" w:line="240" w:before="0" w:after="0"/>
        <w:ind w:right="37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 по противодействию коррупции в администрации Липовского сельского поселения Бобровского муниципального района Воронежской области на 2025-2028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ткрытости информации о деятельности органов  местного самоуправления Липовского сельского поселения, повышения качества и доступности, предоставляемых муниципальных услуг, повышения эффективности противодействия коррупции на территории Липов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лан мероприятий по противодействию коррупции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5-2028 год согласно приложению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стить настоящее распоряж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Г.Е. Дружинин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овск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декабря 2024г. № 38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лан мероприятий  по противодействию коррупции в администрации Липовского сельского поселения Бобровского муниципального района Воронежской области на 2025-2028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66"/>
        <w:gridCol w:w="1649"/>
        <w:gridCol w:w="18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– правовые меропри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посетителей с отображением на них сведений об услугах, предоставляемых администрацией Липовского сельского поселения, о порядке и условиях их предоставления, о нормативно-правовых актах, затрагивающих интересы жителей посел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наполнение информацией, официального сайта  Липовского  сельского поселения, включающей нормативно-правовые акты, затрагивающие интересы жителей, а также информация о порядке и условиях предоставления муниципальных услуг населени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 Липовского  сельского посе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при предоставлении муниципальных услуг администрацией  Липовского  сельского посе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Глава  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 нормативно-правовых актов и их проект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кон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5 декабря 2008 года № 273-ФЗ «О противодействии коррупции», от 02 марта 2007 года № 25-ФЗ </w:t>
              <w:br/>
              <w:t>«О муниципальной службе в Российской Федерации» и другими федеральными закон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и полноты предоставления муниципальными служащими и главой муниципального образования сведений о доходах, об имуществе и обязательствах имущественного характ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.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инятых муниципальных нормативных правовых актов в регистр муниципальных правовых актов Воронежской области в целях проведения их правовой и антикоррупционной экспертиз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юридическим отделом администрации Бобровского муниципального района Воронеж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.Участие институтов гражданского общества в деятельности администрации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Воронеж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устранение (в случае согласия) выявленных органами прокуратуры Бобровского района, юридическим отделом администрации района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открытости, гласности, прозрачности торгов, проводимых муниципальными заказчиками в целях совершенствования деятельности по размещению заказов для муниципальных нужд. Размещение на общероссийском официальном сайте информации о регистрации муниципальных контра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/>
              <w:t>Ответственный специалист администрации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94A940EBB77FD6733371A432A65E9A1A3FF825B1A7833B8B63564FA21N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3:00Z</dcterms:created>
  <dc:creator>lt-A</dc:creator>
  <dc:description/>
  <cp:keywords/>
  <dc:language>en-US</dc:language>
  <cp:lastModifiedBy>lipovka</cp:lastModifiedBy>
  <cp:lastPrinted>2024-12-26T09:01:00Z</cp:lastPrinted>
  <dcterms:modified xsi:type="dcterms:W3CDTF">2024-12-26T09:17:00Z</dcterms:modified>
  <cp:revision>3</cp:revision>
  <dc:subject/>
  <dc:title/>
</cp:coreProperties>
</file>