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0 февраля 2020 г.  №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Липов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 депутат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11.2019 № 29 «Об утвержден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увольнения (освобождения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должности) в связи с утрато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ия лиц, замещающих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, порядка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иных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о предотвращении или об урегулировании конфликта интересов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исполнение обязанностей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0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Лип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Липовского сельского поселения Бобровского муниципального района от 14.11.2019 № 29            «Об утверждении Порядка увольнения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   следующие изменения: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приложения № 2 изложить в новой  редакции: </w:t>
      </w:r>
    </w:p>
    <w:p>
      <w:pPr>
        <w:pStyle w:val="Normal"/>
        <w:tabs>
          <w:tab w:val="clear" w:pos="708"/>
          <w:tab w:val="left" w:pos="5812" w:leader="none"/>
        </w:tabs>
        <w:ind w:right="176"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Взыскания, предусмотренны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>, 15 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> Федерального закона от 02.03.2007  года N 25-ФЗ  "О  муниципальной службе в Российской Федерации", применяются  не позднее шести месяцев со дня поступления информации 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0000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Г.Е. Дружин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1651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3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2032007-n-25-fz-o/glava-3/statia-14.1/" TargetMode="External"/><Relationship Id="rId3" Type="http://schemas.openxmlformats.org/officeDocument/2006/relationships/hyperlink" Target="https://sudact.ru/law/federalnyi-zakon-ot-02032007-n-25-fz-o/glava-7/statia-2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6:00Z</dcterms:created>
  <dc:creator>User</dc:creator>
  <dc:description/>
  <cp:keywords/>
  <dc:language>en-US</dc:language>
  <cp:lastModifiedBy>lipovka</cp:lastModifiedBy>
  <cp:lastPrinted>2020-02-25T12:58:00Z</cp:lastPrinted>
  <dcterms:modified xsi:type="dcterms:W3CDTF">2020-02-25T09:01:00Z</dcterms:modified>
  <cp:revision>17</cp:revision>
  <dc:subject/>
  <dc:title/>
</cp:coreProperties>
</file>