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СОВЕТ НАРОДНЫХ ДЕПУТАТОВ ЛИП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 марта 2024г № 1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Лип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Об утверждении отчета об исполнении бюджета Лип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023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оложения о бюджетном процессе в Липовском сельском поселении Бобровского муниципального района Воронежской области, совет народных депутатов Липовского сельского поселения Бобровского муниципального района Воронежской области р е ш и л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отчет об исполнении бюджета Липовского сельского поселения Бобровского муниципального района Воронежской области за 2023 год по доходам в сумме 52 002 984,90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378 757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2 332,2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сельскохозяйственный налог, 18210503010010000110 – 6 771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66 399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организаций, обладающих земельным участком, расположенным в границах сельских поселений 18210606033100000110 - 107 347,9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емельный налог с физических лиц, обладающих земельным участком, расположенным в границах сельских поселений 18210606043100000110 - 1 433 828,6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пошлина 18210804020010000110 –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8 875,2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9141170505010000180 –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51 2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из бюджетов муниципальных районов 9142021600110000150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субсидии бюджетам сельских поселений 91420229999100000150 – 4 445 100,0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113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 91420249999100000150 – 26 725 404,34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безвозмездные поступления в бюджеты сельских поселений 91420705030100000180 – 18 060 170,44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исполнение бюджета Липовского сельского поселения по расходам за 2023 год в сумме 46 165 161,50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егосударственные вопросы 91401000000000000000 – 4 832 847,3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оборона 91402000000000000000 – 113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безопасность и правоохранительная деятельность 91403000000000000000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циональная экономика 91404000000000000000 – 126 064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жилищно-коммунальное хозяйство 91405000000000000000 – 39 524 34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льтура, кинематография 91408000000000000000 – 1 192 877,0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альная политика 91410000000000000000 – 375 729,12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Численность муниципальных служащих органов местного самоуправления Липовского сельского поселения - 2 человека, фактические затраты на их денежное содержание за 2023 год составляют 1 382 00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ип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ежской области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Е. Друж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9:00Z</dcterms:created>
  <dc:creator>SunRise</dc:creator>
  <dc:description/>
  <cp:keywords/>
  <dc:language>en-US</dc:language>
  <cp:lastModifiedBy>lipovka</cp:lastModifiedBy>
  <cp:lastPrinted>2020-05-18T11:02:00Z</cp:lastPrinted>
  <dcterms:modified xsi:type="dcterms:W3CDTF">2024-04-02T09:59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