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февраля 2024 г. № 8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Липов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назначении публичных слушаний по проекту отчета об исполнении бюджета Лип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их содержание за 2023 год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Липовского сельского поселения Бобровского муниципального района Воронежской области, Совет народных депутатов Липовского сельского поселения Бобровского муниципального района </w:t>
      </w:r>
      <w:r>
        <w:rPr>
          <w:rFonts w:cs="Arial" w:ascii="Arial" w:hAnsi="Arial"/>
          <w:b w:val="false"/>
          <w:spacing w:val="70"/>
          <w:sz w:val="24"/>
          <w:szCs w:val="24"/>
        </w:rPr>
        <w:t>решил: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1. Провести </w:t>
      </w:r>
      <w:r>
        <w:rPr>
          <w:rFonts w:cs="Arial" w:ascii="Arial" w:hAnsi="Arial"/>
          <w:bCs w:val="false"/>
          <w:sz w:val="24"/>
          <w:szCs w:val="24"/>
          <w:lang w:val="ru-RU"/>
        </w:rPr>
        <w:t>29 марта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года в 10</w:t>
      </w:r>
      <w:r>
        <w:rPr>
          <w:rFonts w:cs="Arial" w:ascii="Arial" w:hAnsi="Arial"/>
          <w:bCs w:val="false"/>
          <w:sz w:val="24"/>
          <w:szCs w:val="24"/>
        </w:rPr>
        <w:t xml:space="preserve"> часов публичные слушания по проекту отчета об исполнении бюджета Лип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 xml:space="preserve"> год в зале администрации Липовского сельского поселения Бобровского муниципального района по адресу: с. Липовка, ул. Мира, 6. 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Cs w:val="false"/>
          <w:color w:val="000000"/>
          <w:sz w:val="24"/>
          <w:szCs w:val="24"/>
        </w:rPr>
        <w:t>Дружинин Г.Е. - глава Лип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2. Переходова Л.В. - ведущий специалист администрации Лип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Cs w:val="false"/>
          <w:sz w:val="24"/>
          <w:szCs w:val="24"/>
          <w:lang w:val="ru-RU"/>
        </w:rPr>
        <w:t>Кузова В.Г.</w:t>
      </w:r>
      <w:r>
        <w:rPr>
          <w:rFonts w:cs="Arial" w:ascii="Arial" w:hAnsi="Arial"/>
          <w:bCs w:val="false"/>
          <w:sz w:val="24"/>
          <w:szCs w:val="24"/>
        </w:rPr>
        <w:t>- депутат Совета народных депутатов Лип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4. </w:t>
      </w:r>
      <w:r>
        <w:rPr>
          <w:rFonts w:cs="Arial" w:ascii="Arial" w:hAnsi="Arial"/>
          <w:bCs w:val="false"/>
          <w:sz w:val="24"/>
          <w:szCs w:val="24"/>
          <w:lang w:val="ru-RU"/>
        </w:rPr>
        <w:t>Черемисин А.В.</w:t>
      </w:r>
      <w:r>
        <w:rPr>
          <w:rFonts w:cs="Arial" w:ascii="Arial" w:hAnsi="Arial"/>
          <w:bCs w:val="false"/>
          <w:sz w:val="24"/>
          <w:szCs w:val="24"/>
        </w:rPr>
        <w:t xml:space="preserve"> - депутат Совета народных депутатов Лип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5. 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 xml:space="preserve">Черепков А.И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 xml:space="preserve">депутат Совета народных депутатов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 сельского поселе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3. Определить следующий порядок участия в обсуждении отчета об исполнении бюджета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 xml:space="preserve"> год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 имеют право ознакомиться с проектом отчета об исполнении бюджета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 xml:space="preserve"> год направить (представить) замечания и предложения, принять участие в публичных слушаниях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3.2. Замечания и предложения принимаются к рассмотрению представленные нарочно или направленные по почте в течение 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>0 дней со дня обнародования настоящего решения по адресу:</w:t>
      </w:r>
      <w:r>
        <w:rPr>
          <w:rFonts w:cs="Arial" w:ascii="Arial" w:hAnsi="Arial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ул. Мира, 6, администрация Липовского сельского поселения, контактные телефоны: 5-24-48; 5-24-23. По данному адресу в рабочее время желающие могут ознакомиться с проектом отчета об исполнении бюджета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 xml:space="preserve"> год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4. Комиссии подготовить и провести публичные слушания, рассмотреть и систематизировать все замечания и предложения по отчету об исполнении бюджета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</w:t>
      </w:r>
      <w:r>
        <w:rPr>
          <w:rFonts w:cs="Arial" w:ascii="Arial" w:hAnsi="Arial"/>
          <w:bCs w:val="false"/>
          <w:sz w:val="24"/>
          <w:szCs w:val="24"/>
          <w:lang w:val="ru-RU"/>
        </w:rPr>
        <w:t>3</w:t>
      </w:r>
      <w:r>
        <w:rPr>
          <w:rFonts w:cs="Arial" w:ascii="Arial" w:hAnsi="Arial"/>
          <w:bCs w:val="false"/>
          <w:sz w:val="24"/>
          <w:szCs w:val="24"/>
        </w:rPr>
        <w:t xml:space="preserve"> год, сделать по ним заключение и представить на рассмотрение Совета народных депутатов </w:t>
      </w:r>
      <w:r>
        <w:rPr>
          <w:rFonts w:cs="Arial" w:ascii="Arial" w:hAnsi="Arial"/>
          <w:bCs w:val="false"/>
          <w:color w:val="000000"/>
          <w:sz w:val="24"/>
          <w:szCs w:val="24"/>
        </w:rPr>
        <w:t>Липовского</w:t>
      </w:r>
      <w:r>
        <w:rPr>
          <w:rFonts w:cs="Arial" w:ascii="Arial" w:hAnsi="Arial"/>
          <w:bCs w:val="false"/>
          <w:sz w:val="24"/>
          <w:szCs w:val="24"/>
        </w:rPr>
        <w:t xml:space="preserve"> сельского поселения Бобровского муниципального района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5. Настоящее решение подлежит обнародованию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ип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Дружин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Липов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29.02.2024 г. № 8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ЛИП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024г № 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Лип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Лип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, о численности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муниципальных служащих, с указание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х затрат на их денежн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з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оложения о бюджетном процессе в Липовском сельском поселении Бобровского муниципального района Воронежской области, совет народных депутатов Липовского сельского поселения Бобровского муниципального района Воронежской области р е ш и л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отчет об исполнении бюджета Липовского сельского поселения Бобровского муниципального района Воронежской области за 2023 год по доходам в сумме 52 002 984,90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378 757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2 332,2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ый сельскохозяйственный налог, 18210503010010000110 – 6 771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66 399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организаций, обладающих земельным участком, расположенным в границах сельских поселений 18210606033100000110 - 107 347,9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- 1 433 828,6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шлина 18210804020010000110 –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8 875,2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9141170505010000180 –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51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ов муниципальных районов 9142021600110000150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субсидии бюджетам сельских поселений 91420229999100000150 – 4 445 100,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113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 91420249999100000150 – 26 725 404,34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безвозмездные поступления в бюджеты сельских поселений 91420705030100000180 – 18 060 170,44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исполнение бюджета Липовского сельского поселения по расходам за 2023 год в сумме 46 165 161,50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государственные вопросы 91401000000000000000 – 4 832 8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циональная оборона 91402000000000000000 – 113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циональная экономика 91404000000000000000 – 126 064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жилищно-коммунальное хозяйство 91405000000000000000 – 39 524 34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1 192 877,0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альная политика 91410000000000000000 – 375 729,12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Численность муниципальных служащих органов местного самоуправления Липовского сельского поселения - 2 человека, фактические затраты на их денежное содержание за 2023 год составляют 1 382 0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ип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Друж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SunRise</dc:creator>
  <dc:description/>
  <cp:keywords/>
  <dc:language>en-US</dc:language>
  <cp:lastModifiedBy>lipovka</cp:lastModifiedBy>
  <cp:lastPrinted>2024-02-29T14:25:00Z</cp:lastPrinted>
  <dcterms:modified xsi:type="dcterms:W3CDTF">2024-03-04T05:34:00Z</dcterms:modified>
  <cp:revision>11</cp:revision>
  <dc:subject/>
  <dc:title>СОВЕТ НАРОДНЫХ ДЕПУТАТОВ АННОВСКОГО СЕЛЬСКОГО ПОСЕЛЕНИЯ БОБРОВСКОГО МУНИЦИПАЛЬНОГО</dc:title>
</cp:coreProperties>
</file>