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506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ПОВ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ВЕСТНИК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5 июн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Учредитель: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 xml:space="preserve">Администрация Лип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color w:val="2C2D2E"/>
          <w:kern w:val="2"/>
          <w:sz w:val="24"/>
          <w:szCs w:val="24"/>
          <w:lang w:bidi="en-US"/>
        </w:rPr>
      </w:pPr>
      <w:r>
        <w:rPr>
          <w:rFonts w:eastAsia="Times New Roman"/>
          <w:color w:val="2C2D2E"/>
          <w:kern w:val="2"/>
          <w:sz w:val="24"/>
          <w:szCs w:val="24"/>
          <w:lang w:bidi="en-US"/>
        </w:rPr>
        <w:t xml:space="preserve"> </w:t>
      </w:r>
      <w:r>
        <w:rPr>
          <w:rFonts w:eastAsia="SimSun;宋体"/>
          <w:color w:val="2C2D2E"/>
          <w:kern w:val="2"/>
          <w:sz w:val="24"/>
          <w:szCs w:val="24"/>
          <w:lang w:bidi="en-US"/>
        </w:rPr>
        <w:t>Совет народных депутатов Липовского сельского поселения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br/>
        <w:t>Ответственный за выпуск: Переходова Л.В.,</w:t>
        <w:br/>
        <w:t xml:space="preserve">тираж: 6 экземпляров, адрес издателя: 397724, Воронежская область, Бобровский район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с. Липовка, ул. Мира, д. 6, распространяется «Бесплатно»</w:t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  <w:br/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left="-5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июня 2025 г № 30</w:t>
      </w:r>
    </w:p>
    <w:p>
      <w:pPr>
        <w:pStyle w:val="Normal"/>
        <w:ind w:left="-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Липовка </w:t>
      </w:r>
    </w:p>
    <w:p>
      <w:pPr>
        <w:pStyle w:val="Normal"/>
        <w:ind w:left="-5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менении состава семьи нуждающихся в улучшении жилищных условий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заявление Карагёзян Карена Варужановича, 25.09.1994 г. р., об изменении состава семьи администрация Лип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ить в список состава семьи нуждающихся в улучшении жилищных условий Карагёзян Карена Варужановича, признанного нуждающимся в улучшении жилищных условий постановлением администрации Липовского сельского поселения от 05.08.2024 № 26, дочь Карагезян Софию Кареновну, 31.01.2025 года рождения. копия свидетельства о рождении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Лип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Е. Дружин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ЛИПОВСКОГО СЕЛЬСКОГО ПОСЕЛЕНИЯ БОБРОВСКОГО МУНИЦИПАЛЬНОГО РАЙОНА  ВОРОНЕЖСКОЙ ОБЛАСТИ</w:t>
      </w:r>
    </w:p>
    <w:p>
      <w:pPr>
        <w:pStyle w:val="Heading3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25 г. № 3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Липо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 переводе имущества в состав муниципальной казны Лип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Лип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споряжения Администрации городского поселения-город Бобров Бобровского муниципального района Воронежской области №28-р от 19.05.2025г принять в состав муниципальной казны Липовского сельского поселения следующее основное средство: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ашина дорожная ЧЛМЗ МД.03 балансовой стоимостью 2 320 000,00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основное средство внести в реестр муниципального имущест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ип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Е. Дружин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admin</dc:creator>
  <dc:description/>
  <cp:keywords/>
  <dc:language>en-US</dc:language>
  <cp:lastModifiedBy>lipovka</cp:lastModifiedBy>
  <cp:lastPrinted>2024-07-11T11:44:00Z</cp:lastPrinted>
  <dcterms:modified xsi:type="dcterms:W3CDTF">2025-06-24T08:00:00Z</dcterms:modified>
  <cp:revision>13</cp:revision>
  <dc:subject/>
  <dc:title>АДМИНИСТРАЦИЯ</dc:title>
</cp:coreProperties>
</file>