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ИП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А С П О Р Я Ж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4 декабря 2021 г.  № 39</w:t>
      </w:r>
    </w:p>
    <w:p>
      <w:pPr>
        <w:pStyle w:val="Normal"/>
        <w:rPr>
          <w:sz w:val="19"/>
          <w:szCs w:val="19"/>
        </w:rPr>
      </w:pPr>
      <w:r>
        <w:rPr>
          <w:sz w:val="23"/>
          <w:szCs w:val="23"/>
        </w:rPr>
        <w:t xml:space="preserve">            </w:t>
      </w:r>
      <w:r>
        <w:rPr>
          <w:sz w:val="19"/>
          <w:szCs w:val="19"/>
        </w:rPr>
        <w:t>с. Липо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Об утверждении правил отнесения расходов</w:t>
      </w:r>
    </w:p>
    <w:p>
      <w:pPr>
        <w:pStyle w:val="TextBodyIndent"/>
        <w:ind w:hanging="0"/>
        <w:rPr/>
      </w:pPr>
      <w:r>
        <w:rPr>
          <w:b/>
          <w:szCs w:val="28"/>
        </w:rPr>
        <w:t>бюджета Липовского сельского поселени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Бобровского муниципального район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на соответствующие целевые статьи 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начиная с бюджета на 2022 год</w:t>
      </w: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b/>
          <w:szCs w:val="28"/>
        </w:rPr>
        <w:t>и на плановый период 2023-2024 гг., и перечня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кодов целевых статей расходов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бюджета Липовского сельского поселения </w:t>
      </w:r>
    </w:p>
    <w:p>
      <w:pPr>
        <w:pStyle w:val="TextBodyIndent"/>
        <w:ind w:hanging="0"/>
        <w:rPr/>
      </w:pPr>
      <w:r>
        <w:rPr>
          <w:b/>
          <w:szCs w:val="28"/>
        </w:rPr>
        <w:t>Бобровского муниципального района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1 Бюджетного кодекса Российской Федерации, в целях своевременного составления бюджета Липовского сельского поселения Бобровского муниципального района на 2022 год и на плановый период 2023-2024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авила отнесения расходов бюджета Липовского сельского поселения Бобровского муниципального района на соответствующие целевые статьи на 2022 год и на плановый период 2023-2024 гг., согласно приложению №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направление расходов, предназначенные для отражения расходов бюджета муниципального района на 2022 год и на плановый период 2023-2024 гг. согласно приложению №2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перечень кодов целевых статей расходов бюджета муниципального района на 2022 год и на плановый период 2023-2024 гг. согласно приложению №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Распоряжение №20 от 28.12.2020 г.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Ли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Л.В. Перех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иложение № 1 </w:t>
      </w:r>
    </w:p>
    <w:p>
      <w:pPr>
        <w:pStyle w:val="Normal"/>
        <w:ind w:left="439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Липовского сельского поселения   Бобровского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«24»12.2021 г. №39 </w:t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бюджета Липовского сельского поселения на 2022 год и на плановый период 2023-2024 гг. на соответствующие целевые стать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1. Муниципальная программа Липовского сельского поселения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статьи муниципальной программы Липовского сельского поселения «Муниципальное управление и гражданское общество» включают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1 0 00 00000 Муниципальная программа Липовского сельского поселения «Муниципальное управление и гражданское общество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й целевой статье отражаются расходы бюджета Липовского сельского поселения на реализацию муниципальной программы Липовского сельского поселения «Муниципальное управление и гражданское общество», утвержденной 23.12.2013 года, осуществляемые по следующим подпрограммам муниципальной программ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01 1 00 00000 Подпрограмма «Развитие культуры Лип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Липов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1 01 00000 Основное мероприятие «Обеспечение деятельности (оказание услуг) муниципальных учреждений дос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 1 02 00000 Основное мероприятие «Финансовое обеспечение выполнения других расходных обязательств учреждением культуры посе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1 2 00 00000 Подпрограмма «Развитие жилищно-коммунального      хозяйства и дорожного хозяйства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Липов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1 2 01 00000 Основное мероприятие «Развитие сети автомобильных дорог местного 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2 02 00000 Основное мероприятие «Развитие сети уличного освещения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2 03 00000 Основное мероприятие «Обеспечение выполнения других расходных обязательств по развитию жилищно-коммунального хозяйства и благоустройства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2 04 00000 Основное мероприятие «Создание объектов социального и производственного комплексов в поселении, в том числе объектов общегражданского назначения, инфраструктур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 03 00 00000 Подпрограмма «Управление муниципальными    финансами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Липов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 3 01 00000 Основное мероприятие «Содержание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3 02 00000 Основное мероприятие «Подготовка и проведение выбор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3 03 00000 Основное мероприятие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3 04 00000 Основное мероприятие «Защита населения и территории от чрезвычайных ситуаций и обеспечение пожарной безопас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 3 05 00000 Основное мероприятие «Обеспечение выполнения расходов в области социальной политики»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1 3 06 00000 Основное мероприятие «Реализация выполнения других вопросов по национальной экономике»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1 3 07 00000 Основное мероприятие «Обеспечение выполнения других общегосударственных расходов и расходных обязательств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3 08 00000 Основное мероприятие «Развитие физической культуры и спорта в поселении и мероприятия в области молодежной политики и оздоровле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униципальная программа 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вые статьи муниципальной программы Липовского сельского поселения «Развитие сельского хозяйства, производства пищевых продуктов и инфраструктуры агропродовольственного рынка»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02 0 00 00000 Муниципальная программа Липовского сельского поселения «Развитие сельского хозяйства, производства пищевых продуктов и инфраструктуры агропродовольственного рынка»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Липовского сельского поселения на реализацию муниципальной программы Липовского сельского поселения «Развитие сельского хозяйства, производства пищевых продуктов и инфраструктуры агропродовольственного рынка», утвержденной 29.06.2020 года, осуществляемые по следующим подпрограмма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2 1 00 00000 Подпрограмма «Устойчивое развитие сельских территорий Бобровского муниципального района Воронежской области на период 2022-2024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Липовского сельского поселения на реализацию подпрограммы по следующим основ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 1 01 00000 Основное мероприятие «Расходы на создание объектов муниципальной собственности социального и производственного комплек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ind w:left="439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Липовского сельского поселения   Бобровского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4.12.2021 г.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ПРАВЛЕНИЕ РАСХОДОВ, ПРЕДНАЗНАЧЕННЫЕ ДЛЯ ОТРАЖЕНИЯ РАСХОДОВ БЮДЖЕТА ЛИПОВСКОГО СЕЛЬСКОГО ПОСЕЛЕНИЯ БОБРОВСКОГО МУНИЦИПАЛЬНОГО РАЙОНА ВОРОНЕЖСКОЙ ОБЛАСТИ НА 2022 ГОД И ПЛАНОВЫЙ ПЕРИОД 2023-2024 ГГ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540 Резервный фонд правительств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, согласно постановлениям правительства Воронежской области, за счет средств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570 Резервный фонд правительств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, согласно постановлениям правительства Воронежской области, за счет средств обла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, связанные с осуществлением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8100 Капитальные вложения в объекты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капитальные вложения в объекты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8140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личного осв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70 Софинансирование расходов муниципальных образований на обустройство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8670 Расходы местного бюджета на уличное освещение, финансируемые из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улич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510 Поощрение муниципальных образований Воронежской области по результатам оценки эффективности развития на 2020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0592 Межбюджетные трансферты на осуществление муниципального земе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предоставление трансфертов на осуществление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0010 Зарезервированные бюджетные средства, подлежащие распределению в связи с особенностями исполнения бюдж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анному направлению расходов отражаются расходы бюджета </w:t>
      </w:r>
      <w:r>
        <w:rPr>
          <w:sz w:val="28"/>
          <w:szCs w:val="28"/>
        </w:rPr>
        <w:t>Липовского</w:t>
      </w:r>
      <w:r>
        <w:rPr>
          <w:sz w:val="27"/>
          <w:szCs w:val="27"/>
        </w:rPr>
        <w:t xml:space="preserve"> сельского поселения, </w:t>
      </w:r>
      <w:r>
        <w:rPr>
          <w:sz w:val="28"/>
          <w:szCs w:val="28"/>
        </w:rPr>
        <w:t>подлежащие распределению в связи с особенностями исполнения бюджета Ясенковского сельского поселения Бобр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200 Расходы на выполнение других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бюджета поселения подлежат отражению средства, не отнесенные к другим направлениям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0320 Мероприятия по улучшению эпизоотического и ветеринарно-санитарного состояния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, направленные на улучшение эпизоотического и ветеринарно-санитарного состояния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410 Мероприятия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, направленные на развитие физической культуры и спорта в сельском посе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470 Доплаты к пенсиям муниципальных служащи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доплаты к пенсиям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0490 Мероприятия в области социаль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мероприятия в области социаль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610 Мероприятия, направленные на благоустройство двор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благоустройство двор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0620 Оказание социальной помощи граждан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казание социальной помощи отдельным гражданам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650 Иные межбюджетные трансферты бюджету Бобровского муниципального района на осуществление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переданные полномочия муниципальн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670 Расходы местного бюджета на уличное освещ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уличное осв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0850 Мероприятия по развитию градостроительной деятельности (картография, зонирование, планировка территор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по градостроительной деятельности (картография, зонирование, планировка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860 Мероприятия в области строительства,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в области строительства,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0870 Мероприятия по землеустройству и землепольз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290 Мероприятия по развитию сети автомобильных дорог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по развитию улично-дорож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1400 Мероприятия, направленные на снижение напряженности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по снижению напряженности на рынк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1430 Мероприятия в сфере защиты населения от чрезвычайных ситуаций и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в сфере защиты населения и территории от чрезвычайных ситуаций и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1440 Мероприятия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мероприятий по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010 Расходы на осуществление функц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функций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020 Расходы на обеспечение деятельности глав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существление деятельности глав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2070 Проведение выборов в представительные орган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рганизацию и проведение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7880 Обслуживание государственного и муниципаль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бслуживание муниципаль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8520 Мероприятия по благоустройству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по благоустройству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70 Обеспечение выполнения других общегосударственных расходов и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Липовского сельского поселения на строительство жилых поме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Субсидия на обеспечение комплексного развития сельск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комплексное развитие сельски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070 Софинансирование расходов муниципальных образований на обустройство муниципальных образ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софинансирование расходов муниципальных образований на обустройство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30 Обустройство и восстановление воинских захоронений на территории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Липовского сельского поселения на обустройство и восстановление воинских захоронений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ind w:left="439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администрации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Липовского сельского поселения   Бобровского муниципального района Воронежской области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24.12.2021 г. №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КОДОВ ЦЕЛЕВЫХ СТАТЕЙ РАСХОДОВ БЮДЖЕТА ЛИПОВСКОГО СЕЛЬСКОГО ПОСЕЛЕНИЯ БОБРОВСКОГО МУНИЦИПАЛЬНОГО РАЙОНА ВОРОНЕЖСКОЙ ОБЛАСТИ НА 2022 Г И ПЛАНОВЫЙ ПЕРИОД 2023-2024 ГГ.</w:t>
      </w:r>
    </w:p>
    <w:p>
      <w:pPr>
        <w:pStyle w:val="Style11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sz w:val="27"/>
                <w:szCs w:val="27"/>
                <w:lang w:eastAsia="en-US"/>
              </w:rPr>
            </w:pPr>
            <w:r>
              <w:rPr>
                <w:iCs/>
                <w:sz w:val="27"/>
                <w:szCs w:val="27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overflowPunct w:val="false"/>
              <w:spacing w:lineRule="atLeast" w:line="180" w:before="120" w:after="120"/>
              <w:jc w:val="center"/>
              <w:textAlignment w:val="baselin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 xml:space="preserve">Наименование целевой статьи расходов </w:t>
            </w:r>
          </w:p>
        </w:tc>
      </w:tr>
      <w:tr>
        <w:trPr>
          <w:trHeight w:val="14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 0 00 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firstLine="709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Муниципальная программа Липовского сельского поселения Бобровского муниципального района Воронежской области «Муниципальное управление и гражданское общество» </w:t>
            </w:r>
          </w:p>
        </w:tc>
      </w:tr>
      <w:tr>
        <w:trPr>
          <w:trHeight w:val="6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1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дпрограмма «Развитие культуры сельского поселения» </w:t>
            </w:r>
          </w:p>
        </w:tc>
      </w:tr>
      <w:tr>
        <w:trPr>
          <w:trHeight w:val="9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1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Обеспечение деятельности (оказание услуг) муниципальных учреждений досуга»</w:t>
            </w:r>
          </w:p>
        </w:tc>
      </w:tr>
      <w:tr>
        <w:trPr>
          <w:trHeight w:val="8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01 1 02 906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2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дпрограмма «Развитие жилищно-коммунального и дорожного хозяйства»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01 2 01 0000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: «Развитие сети автомобильных дорог местного значения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2 01 912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Мероприятия по развитию сети автомобильных дорог местного значения.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01 2 02 0000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Развитие сети уличного освещения поселения»</w:t>
            </w:r>
          </w:p>
        </w:tc>
      </w:tr>
      <w:tr>
        <w:trPr>
          <w:trHeight w:val="42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01 2 02 </w:t>
            </w:r>
            <w:r>
              <w:rPr>
                <w:iCs/>
                <w:color w:val="000000"/>
                <w:sz w:val="27"/>
                <w:szCs w:val="27"/>
                <w:lang w:val="en-US"/>
              </w:rPr>
              <w:t>S</w:t>
            </w:r>
            <w:r>
              <w:rPr>
                <w:iCs/>
                <w:color w:val="000000"/>
                <w:sz w:val="27"/>
                <w:szCs w:val="27"/>
              </w:rPr>
              <w:t>86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Расходы местного бюджета на уличное освещение, финансируемые из областного бюджета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2 02 906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Расходы местного бюджета на уличное освещение.</w:t>
            </w:r>
          </w:p>
        </w:tc>
      </w:tr>
      <w:tr>
        <w:trPr>
          <w:trHeight w:val="10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2 03 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2 03 9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Расходы на выполнение других расходных обязательств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01 2 03 </w:t>
            </w:r>
            <w:r>
              <w:rPr>
                <w:iCs/>
                <w:color w:val="000000"/>
                <w:sz w:val="27"/>
                <w:szCs w:val="27"/>
                <w:lang w:val="en-US"/>
              </w:rPr>
              <w:t>S8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iCs/>
                <w:color w:val="000000"/>
                <w:sz w:val="27"/>
                <w:szCs w:val="27"/>
                <w:lang w:val="en-US"/>
              </w:rPr>
              <w:t>01 2 03 S85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</w:tr>
      <w:tr>
        <w:trPr>
          <w:trHeight w:val="9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01 2 04 00000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Основное мероприятие «Создание объектов социального и производственного комплексов в поселении, в том числе объектов общегражданского назначения, инфраструктуры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2 04 4009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Создание объектов социального и производственного комплексов, в том числе объектов общегражданского назначения, жилья, инфраструктуры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3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дпрограмма «Управление муниципальными финансами»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01 3 01 00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Содержание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3 01 92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Расходы на осуществление функций органов местного самоуправ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3  01 9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Расходы на обеспечение деятельности главы сельского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01 3 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Подготовка и проведение выборов»</w:t>
            </w:r>
          </w:p>
        </w:tc>
      </w:tr>
      <w:tr>
        <w:trPr>
          <w:trHeight w:val="9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 02 92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Проведение выборов </w:t>
            </w:r>
            <w:r>
              <w:rPr>
                <w:sz w:val="27"/>
                <w:szCs w:val="27"/>
              </w:rPr>
              <w:t xml:space="preserve">в представительные органы муниципального образования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3 03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3 5118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01 3 04 000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  <w:sz w:val="27"/>
                <w:szCs w:val="27"/>
              </w:rPr>
              <w:t>01 3 04 91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Мероприятия в сфере защиты населения от чрезвычайных ситуаций и пожаро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 </w:t>
            </w:r>
            <w:r>
              <w:rPr>
                <w:iCs/>
                <w:color w:val="000000"/>
                <w:sz w:val="27"/>
                <w:szCs w:val="27"/>
              </w:rPr>
              <w:t>01 3 04 914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3 05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Обеспечение выполнения расходов в области социальной политики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3 05 904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Доплаты к пенсиям муниципальных служащих поселения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5 904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  <w:r>
              <w:rPr>
                <w:iCs/>
                <w:color w:val="000000"/>
                <w:sz w:val="27"/>
                <w:szCs w:val="27"/>
              </w:rPr>
              <w:t>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5 906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Оказание социальной помощи гражданам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3 06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Основное мероприятие «Реализация выполнения других вопросов по национальной экономике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3 06 903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Мероприятия по улучшению эпизоотического и ветеринарно-санитарного состояния поселения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6 9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Выполнение других расходных обязательст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6 908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/>
            </w:pPr>
            <w:r>
              <w:rPr>
                <w:iCs/>
                <w:color w:val="000000"/>
                <w:sz w:val="27"/>
                <w:szCs w:val="27"/>
              </w:rPr>
              <w:t xml:space="preserve">Мероприятия по развитию градостроительной деятельности </w:t>
            </w:r>
            <w:r>
              <w:rPr>
                <w:sz w:val="27"/>
                <w:szCs w:val="27"/>
              </w:rPr>
              <w:t>(картография, зонирование, планировка территории)</w:t>
            </w:r>
            <w:r>
              <w:rPr>
                <w:i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6 908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/>
            </w:pPr>
            <w:r>
              <w:rPr>
                <w:iCs/>
                <w:color w:val="000000"/>
                <w:sz w:val="27"/>
                <w:szCs w:val="27"/>
              </w:rPr>
              <w:t>01 3 06 908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  <w:r>
              <w:rPr>
                <w:iCs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6 91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, направленные на снижение напряженности на рынке труда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3 07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Основное мероприятие «Обеспечение выполнения других общегосударственных расходов и расходных обязательств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3 07 900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Зарегистрированные бюджетные средства, подлежащие распределению в связи с особенностями исполнения бюджет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>01 3 07 9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rFonts w:eastAsia="Calibri"/>
                <w:iCs/>
                <w:color w:val="000000"/>
                <w:sz w:val="27"/>
                <w:szCs w:val="27"/>
                <w:lang w:eastAsia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Выполнение других расходных обязательств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7 978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  <w:r>
              <w:rPr>
                <w:iCs/>
                <w:color w:val="000000"/>
                <w:sz w:val="27"/>
                <w:szCs w:val="27"/>
              </w:rPr>
              <w:t>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Cs/>
                <w:color w:val="000000"/>
                <w:sz w:val="27"/>
                <w:szCs w:val="27"/>
                <w:lang w:val="en-US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01 3 07 </w:t>
            </w:r>
            <w:r>
              <w:rPr>
                <w:iCs/>
                <w:color w:val="000000"/>
                <w:sz w:val="27"/>
                <w:szCs w:val="27"/>
                <w:lang w:val="en-US"/>
              </w:rPr>
              <w:t>L56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финансовой поддержки при исполнении расходных обязательств по строительству жилых помещений (домов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01 3 08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ое мероприятие «Развитие физической культуры и спорта в поселении и мероприятия в области молодежной политики и оздоровления детей»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8 904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физической культуры и спорта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200"/>
              <w:jc w:val="center"/>
              <w:textAlignment w:val="baseline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01 3 08 902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онно-воспитательной работе с молодежью</w:t>
            </w:r>
            <w:r>
              <w:rPr>
                <w:iCs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148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02 0 00 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b/>
                <w:iCs/>
                <w:sz w:val="27"/>
                <w:szCs w:val="27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7"/>
                <w:szCs w:val="27"/>
              </w:rPr>
              <w:t>Липовского</w:t>
            </w:r>
            <w:r>
              <w:rPr>
                <w:b/>
                <w:iCs/>
                <w:sz w:val="27"/>
                <w:szCs w:val="27"/>
              </w:rPr>
              <w:t xml:space="preserve">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»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02 1 00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 xml:space="preserve">Подпрограмма «Устойчивое развитие сельских территорий Бобровского муниципального района Воронежской области на период 2020-2022 годы»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i/>
                <w:iCs/>
                <w:sz w:val="27"/>
                <w:szCs w:val="27"/>
              </w:rPr>
              <w:t xml:space="preserve">02 1 01 00000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сновное мероприятие: «Расходы на создание объектов муниципальной собственности социального и производственного комплексов»</w:t>
            </w:r>
          </w:p>
        </w:tc>
      </w:tr>
      <w:tr>
        <w:trPr>
          <w:trHeight w:val="10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  <w:lang w:val="en-US"/>
              </w:rPr>
            </w:pPr>
            <w:r>
              <w:rPr>
                <w:iCs/>
                <w:sz w:val="27"/>
                <w:szCs w:val="27"/>
              </w:rPr>
              <w:t xml:space="preserve">02 1 01 </w:t>
            </w:r>
            <w:r>
              <w:rPr>
                <w:iCs/>
                <w:sz w:val="27"/>
                <w:szCs w:val="27"/>
                <w:lang w:val="en-US"/>
              </w:rPr>
              <w:t>L57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Субсидии на обеспечение комплексного развития сельских территорий </w:t>
            </w:r>
          </w:p>
        </w:tc>
      </w:tr>
      <w:tr>
        <w:trPr>
          <w:trHeight w:val="10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  <w:lang w:val="en-US"/>
              </w:rPr>
            </w:pPr>
            <w:r>
              <w:rPr>
                <w:iCs/>
                <w:sz w:val="27"/>
                <w:szCs w:val="27"/>
                <w:lang w:val="en-US"/>
              </w:rPr>
              <w:t>02 1 01 S8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  <w:lang w:val="en-US"/>
              </w:rPr>
            </w:pPr>
            <w:r>
              <w:rPr>
                <w:iCs/>
                <w:sz w:val="27"/>
                <w:szCs w:val="27"/>
                <w:lang w:val="en-US"/>
              </w:rPr>
              <w:t>02 1 01 902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iCs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Выполнение других расходных обязательст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3060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9:00Z</dcterms:created>
  <dc:creator>voshod</dc:creator>
  <dc:description/>
  <cp:keywords/>
  <dc:language>en-US</dc:language>
  <cp:lastModifiedBy>lipovka</cp:lastModifiedBy>
  <cp:lastPrinted>2021-12-27T09:20:00Z</cp:lastPrinted>
  <dcterms:modified xsi:type="dcterms:W3CDTF">2021-12-27T05:20:00Z</dcterms:modified>
  <cp:revision>34</cp:revision>
  <dc:subject/>
  <dc:title/>
</cp:coreProperties>
</file>